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33788B1EFABFC80A6616C242B6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33788B1EFABFC80A6616C242B6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dSRUVO57u/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3seWcs+W4gue7v+iBlOenkeaKgOiCoeS7veaciemZkOWFrOWPuO+8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iBHcm91cCBMaW1pdGVk77yJ77yI566A56ew4oCcVUdSRUVO4oCd5oiW4oCc57u/6IG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oCd77yJ5oiQ56uL5LqOMjAxMuW5tO+8jOS9nOS4uuS4gOWutuS7juS6izND5raI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6CU5Y+R44CB6K6+6K6h44CB55Sf5Lqn44CB6ZSA5ZSu55qE5Zu95a62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LiT5rOo5LqO5Lul56eR5oqA6LWL6IO95Yib5pa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qn5ZOB5pm66IO95YyW5Y+Y6Z2p77yM5Li655So5oi35o+Q5L6b5YWo5pa55L2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Kej5Yaz5pa55qGI44CCMjAyMeW5tO+8jOe7v+iBlOS6p+WTgeiuvuiuoemDqOiOt+iv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S4nOecgeW3peS4muiuvuiuoeS4reW/g+KAneOAgeKAnOa3seWcs+W4guW3pe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KAne+8jOaKgOacr+ayiea3gOaXpeebiuWKoOa3seOAg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VR1JFRU7nu7/ogZTkuKjlhajnkIPmgKfnp5HmioD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n6XlkI3lk4HniYw8L3A+PHA+5rex5Zyz5biC57u/6IGU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VWdyZWVuIEdyb3VwIExpbWl0ZWTvvInvvIjnroDnp7DigJxVR1JFRU7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gZTnp5HmioDigJ3vvInmiJDnq4vkuo4yMDEy5bm077yM5L2c5Li65LiA5a62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tojotLnnlLXlrZDkuqflk4HnoJTlj5HjgIHorr7orqHjgIHnlJ/kuqfjgIH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q5jmlrDmioDmnK/kvIHkuJrvvIzkuJPms6jkuo7ku6Xnp5HmioDotYvog7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3mlq3mjqjov5vkuqflk4Hmmbrog73ljJblj5jpnanvvIzkuLrnlKj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lbDnoIHop6PlhrPmlrnmoYjjgIIyMDIx5bm077yM57u/6IGU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636K+E4oCc5bm/5Lic55yB5bel5Lia6K6+6K6h5Lit5b+D4oCd44CB4oCc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6+6K6h5Lit5b+D4oCd77yM5oqA5pyv5rKJ5reA5pel55uK5Yqg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UkVFTue7v+iBlOaAu+mDqOS9jeS6jua3seWcs++8jOebruWJje+8jOe7v+iBl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teebluS8oOi+k+exu+OAgemfs+inhumikeexu+OAgeWFheeUteexu+OAgeWtmOWCqO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+WKqOWRqOi+ueS6lOWkp+exu++8jOWunueOsOWcqOS4reWbveOAgee+juWbve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aXpeacrOetieWFqOeQg+WkmuS4quWbveWutuWSjOWcsOWMuu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3suaIkOS4uuenkeaKgOa2iOi0ueeUteWtkOmihuWfn+eahOmihuWFiOWTgeeJ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S6p+WTgeefqemYteeahOS4jeaWreS4sOWvjOS4re+8jOmAkOatpea7oei2s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enu+WKqOWKnuWFrOOAgeWxheWutueUn+a0u+OAgeaIt+WkluWHuuihjOOAgei9pui9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tieWcuuaZr+S4i++8jOaZuuiDveiuvuWkh+eahOS6pOS6kui/nuaOpeOAgeW/q+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OAgeaVsOaNruWtmOWCqOS4juS8oOi+k+OAgeaUr+aetuS/neaKpOetiemcgOax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p+WTgeiNo+eZu+S6rOS4nOOAgeWkqeeMq+exu+ebrumUgOmHj+WGoOWGm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WkmuWbveermeOAgemAn+WNlumAmuetieWbvemZheW5s+WPsOaIkOS4ulRPU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Ot+W+l+S6mumprOmAiuW5s+WPsOacgOeVhemUgOS6p+WTge+8iEJlc3QgU2VsbGV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6ams6YCK5LmL6YCJ77yIQW1hem9u4oCZcyBDaG9pY2XvvInjgIHpgJ/ljZb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7rmtbflk4HniYznrYnojaPoqonvvIzlk4HniYzlhajnkIPlvbHlk43lipvmjIHnu6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5Y2B5bm05p2l77yMVUdSRUVO57u/6IGU5L2c5Li65YWo55CD5oC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15a2Q55+l5ZCN5ZOB54mM77yM6I2j6I636L+R55m+6aG55Zu95YaF5aS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5LiO5Y2O5Li644CB6Iu55p6c562J55+l5ZCN5ZOB54mM6ZW/5pyf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55qE5ZCI5L2c5YWz57O777yMVUdSRUVO57u/6IGU5pyJ552A5a6M5ZaE55qE6Ieq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et5YCf5Ye66Imy55qE5Lqn5ZOB56CU5Y+R6K6+6K6h77yM57u/6IGU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5So5oi355qE5aW96K+E5ZKM5Zac54ix77yM5Lmf6K6p57u/6IGU6L+e57u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p6I635b635Zu957qi54K56K6+6K6h5aWW44CBaUborr7orqHlpZbnrYnlm73pmY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nsbvlpKflpZbvvIzkuqflk4Horr7orqHlrp7lipvlvpfliLDkuob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ub/ms5vorqTlj6/jgII8L3A+PHA+VUdSRUVO57u/6IGU5pyf5pyb5pyq5p2l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byV6aKG56eR5oqA5raI6LS555S15a2Q6KGM5Lia55qE5Y+R5bGV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Yib6YCg5Lu35YC877yM5o+Q5Y2H5ZGY5bel5bm456aP5oSf77yM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Ga6LSh54yu4oCd55qE5L2/5ZG944CB4oCc5oiQ5Li65LiA5Liq5pyJ5Lu35Y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55qE5YWo55CD5oCn5ZOB54mM4oCd55qE5oS/5pmv77yM5aeL57uI5Z2a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A5pyv5Yib5paw4oCc5pu05LiT5Lia5pu05a6J5b+D4oCd55qE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Lq65oCn5YyW55qE5L2T6aqM5ZKM56CU5Y+R5oqA5pyv6L+Q55So5Yiw5Lq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T5Lia6IO95Yqb5pyN5Yqh55So5oi377yM5LyY5YyW5q+P5LiA5aSE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pu05aSa5a6e55So44CB6ICQ55So55qE5Lqn5ZOB77yM55So5Liw5a+M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5YmN55qE6KGM5Lia5oSP6K+G5oul5oqx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1Z3JlZW5sbC0zMTA0N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1Z3JlZW5sbC0zMTA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33788B1EFABFC80A6616C242B6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