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C89B2AF44A30945E72D94ADE51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C89B2AF44A30945E72D94ADE51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4u855O356CWU05PV1dPTE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Ch+W6huW4guWuj+a2pumZtueTt+aciemZkOWFrOWPuOaguOW/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LvOeTt+eglsK35bKp5p2/5oiQ56uL5LqOMjAwNOW5tO+8jOaAu+mDq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Wxse+8jOaYr+S4gOWutuiHquS4u+eglOWPkeOAgeeUn+S6p+WPiumUgOWUrueOsOS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v+OAgeWkp+adv+OAgemAmuS9k+Wkp+eQhuefs+eTt+egluOAgeWGheWimeeglueti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eahOeOsOS7o+WMluW7uuetkeadkOaWmeeUn+S6p+S8geS4muOAgjwvcD48cD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k7fnoJbCt+Wyqeadv+S6p+WTgeinhOagvOm9kOWFqOOAgeWFiOWQjuaOqOWHuui/nu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k+eUqOWyqeadv++8jOWFqOinhOagvOWutuWutuWFt+Wyqeadv++8jOi/mOaci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5sueykuaKm+Wyqeadv++8jOS4uua2iOi0ueiAheaPkOS+m+S6hu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WSjOepuumXtOino+WGs+aWueahiOOAgueOsOacieWbveWGheWQhO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eQhuWVhjUwMOS9meWutu+8jOS6p+WTgei/mOWkp+mHj+WHuuWPo+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4reS6muOAgea+s+a0suOAgemdnua0suetieWcsOWMuueahO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6rni7znk7fnoJbCt+Wyqeadv+aLpeacieWkmuS4queOsOS7o+WMlu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NoOWcsOmdouenrzIyMDDkvZnkuqnvvIzmi6XmnInmhI/lpKfliKnlhajlpZf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qnmnb/orr7lpIfjgIHlkIzmraXotoUz5LiH5ZCo5L2N5oSP5aSn5Yip5Y6L5py65Li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mT5Y2w5py6562J6K6+5aSH77yM5LuO5Y6f5p2Q5paZ44CB5Yi25L2c44CB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46v6IqC5a6e6KGM5pWw5a2X5YyW44CB57O757uf5YyW55qE6L+Q6JCl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yB57ut6auY6YCf5Y+R5bGV44CCPC9wPjxwPuebruWJje+8jOmbqueLvOeTt+eglsK3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ey6YCa6L+HSVNPOTAwMe+8mjIwMDj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+8mjIwMDTnjq/looPnrqHnkIbkvZPns7vorqTor4HvvIzkuqflk4Hooq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hajlm73kvJflpJrlu7rnrZHjgIHllYbkuJrlt6XnqIvjgIHlsI/ljL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kozoo4Xkv67ooYzkuJrkurrlo6vpgInnlKjnmoTnkIbmg7P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5pyb5pyq5p2l77yM6Zuq54u855O356CWwrflsqnmnb/lsIbkuI3mlq3lnLDmlLn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rozlloTlkITkuqflk4HnsbvliKvvvIzkuqflk4HlupTnlKjmtrXmi6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nq4vpnaLjgIHlrqTlhoXlnLDpnaLjgIHlopnpnaLjgIHljavmtbTnqbrpl7TjgIH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pnaLjgIHlrrblsYXpnaLmnb/nrYnvvIzmu6HotrPnjrDku6PovbvlpaLkurrnvq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nk7fnoJbjgIHlsqnmnb/nlKjmlpnnmoT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Y3pzbm93LTQ0MDE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Y3pzbm93LTQ0MDE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C89B2AF44A30945E72D94ADE51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