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F9A43E173F760D04470DD97C881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F9A43E173F760D04470DD97C881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pm2Q1JZU1RB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nn6XlkI3mnInmnLrljJblt6Xkuqflk4HkvpvlupTllYbvvIz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ljJblt6Xpm4blm6LvvIzpm4bmnInmnLrljJblt6XjgIHljJbogqXjgIH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ronoo4XjgIHljLvoja/jgIHlu7rmnZDjgIHlt6XnqIvlu7rnrZHlkoznp5HnoJ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kuIDkvZPnmoTkvIHkuJrvvIzml5fkuIvmi6XmnInnlLXnn7PjgIHlhrDphovphb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Znng6/phofjgIHlraPmiIrlm5vphofjgIHogZrkuZnphbjkuZnng6/pha/kubPmtr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kuqflk4E8L3N0cm9uZz48L3A+PGgyPuWTgeeJjOeugOS7izwvaDI+PHA+6LS15be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yJ5py65YyW5bel77yI6ZuG5Zui77yJ5pyJ6ZmQ5YWs5Y+45piv5Zu95a625q2j5byP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aSn5Z6L5YyW5bel5LyB5Lia44CC5Li76KaB55Sf5Lqn6K6+5aSH5ZKM5oqA5py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5oSP5aSn5Yip562J5Zu95byV6L+b77yM546w5Luj5YyW56iL5bqm6L6D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W3nuawtOaZtuacieacuuWMluW3pe+8iOmbhuWbou+8ieaciemZkOWFrOWPuOmbh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3peOAgeWMluiCpeOAgeacuuaisOWItumAoOWuieijheOAgeWMu+iNr+OAgeW7uu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W7uuetkeWSjOenkeeglOW8gOWPkeS4uuS4gOS9k++8jOiBjOW3peS6lOWNg+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WQhOexu+S4k+S4muaKgOacr+S6uuWRmDE4MDDkurrjgILnjrDlt7Lmjqj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mmbbniYzigJ3nlLXnn7PjgIHlhrDphovphbjjgIHogZrkuZnng6/phofjgIHlraPm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hofjgIHogZrkuZnphbjkuZnng6/pha/kubPmtrLvvIjnmb3kubPog7bvvInjgIHkuZnp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ha/jgIHogZrkuZnng6/phofnvKnkuIHphpvmoJHohILnrYnlm5vljYHkvZnnp43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qY3J5c3RhLTE1MTE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pjcnlzdGEtMTUxMT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F9A43E173F760D04470DD97C881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