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92A2EBCCC731C26206ACC07AEC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92A2EBCCC731C26206ACC07AEC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A6Zy4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blubTvvIzpurvlsIbmnLrokZflkI3lk4HniYzvvIzouqvlhb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5aGR5paZ5Lu2L+eUteacui/lpJbmoYbkuYPoh7PnlLXohJHmnb/pg6jku7blvID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nu7zlkIjlnovkvIHkuJrvvIznn6XlkI3lhajoh6rliqjpurvlsIbmnL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nlJ/kuqfllYY8L3N0cm9uZz48L3A+PGgyPuWTgeeJjOeugOS7izwvaDI+PHA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dreW3nui1m+WzsOeUteWtkOacuuaisOWItumAoOaciemZkOWFrOWPu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ato+W8j+aIkOeri++8jOaYr+S4muWGhemih+WFt+WunuWKm+S4juinhOao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m6u+WwhuacuuaKgOacr+W8gOWPkeWSjOeUn+S6p+WVhuOAguS8geS4muS7p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Wll+eahOmrmOi0qOmHj+mFjeS7tuS+m+W6lO+8jOi6q+WFvOi9r+S7tuOAgeWhkeaW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teacuuOAgeWkluahhuS5g+iHs+eUteiEkeadv+S6lOS4quaguOW/g+mDqOS7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ItumAoO+8jOaYr+S6p+S4muaKgOacr+eahOaguOW/g+WKm+mHj+OAgjwvcD48cD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Zvls7DkvIHkuJrlvIDlp4vmlbTmnLrliLbpgKDvvIzmiJDlip/lrp7njrDku47lj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lkJHlpJrlhYPphY3lpZfnmoTmiJjnlaXovazlnovvvIzlubbnoJTlj5Hlko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mnLrvvIzkuIDmjqjlh7rlsLHlj5fliLDooYzkuJrlpb3or4Tku6Xlj4rluIL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lk43lupTvvIzkuI7mraTlkIzml7bvvIzotZvls7DnmoTkuJPljZblupf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otoXov4cxMDAw5a6244CCPC9wPjxwPuWkmuW5tOadpe+8jOi1m+WzsOe0p+aKk+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KAneS4juKAnOaKgOacr+KAneS4pOS4quWfuuacrOeCue+8jOS7peW3ruW8guWMl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8geS4mueahOaguOW/g+ernuS6ieWKm++8jOS7peS4jeaWreeahOWIm+aWsOWS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gei0qOS4uui1m+WzsOi1ouW+l+S6huS4gOS4quWPiOS4gOS4queahOiNo+iqi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uOe6s+S6huWkmuWQjem6u+WwhuacuuS4k+Wutu+8jOaJk+mAoOKAnOmbgOmcu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1m+WzsOKAneS4pOS4quWTgeeJjOOAgjwvcD48cD7lnKjotZvls7DphY3ku7b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mioDmnK/mlK/mkpHkuIvvvIzkuqflk4HmnInkuobnu4/lvpfotbfluILlnLrogI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oazlk4HotKjvvIzku6XlvLrlirLogIzkuI3mlq3liJvmlrDnmoTmioDmnK/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rqLmiLflr7nigJzpm4DpnLjigJ3igJzotZvls7DigJ3purvlsIbmnLr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ZDvvIzlnKjlhajlm73lkITlnLDlu7rnq4vkuobnqLPlrprnmoTotLjmmJP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qflk4HnlYXplIDlhajlm73lkITlpKfjgIHkuK3ln47luILlkozlnLDljLr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flk4Hov5zplIDmrKfnvo7jgII8L3A+PHA+PHN0cm9uZz7pm4DpnLjlj5HlsZXljo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MTk5NuW5tO+8jOadreW3nui1m+WzsOeUteWtkOacuuaisO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to+W8j+aIkOeri+OAgjwvcD48cD4xOTk55bm077yM6LWb5bOw5LyB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W05py65Yi26YCg77yM5oiQ5Yqf5a6e546w5LuO5Y2V5LiA6YWN5Lu25ZCR5aSa5YW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oiY55Wl6L2s5Z6L44CC6ZqP5ZCO56CU5Y+R5ZKM55Sf5Lqn5aSn54mM5p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Wo5Zu95LiT5Y2W5bqX44CCPC9wPjxwPjIwMDTlubTvvIzotZvls7D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KflsbHlnY7lsbHlu7rmiJDlvIDkuJrvvIznrKzkuozlubTvvIzotZvls7DlhajotY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gJzpm4DpnLjigJ3lk4HniYzvvIzku47mraTvvIzlm7Tnu5XigJzpm4DpnLj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4HniYzmiJjnlaXlnKjotZvls7Dpk7rlsZXlvID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iLTMwMDg4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iLTMwMDg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92A2EBCCC731C26206ACC07AEC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