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C27D167A0C8804A0AEFCC99340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C27D167A0C8804A0AEFCC99340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UZpb25h6I+y5aWl5ai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pRmlvbmHoj7LlpaXlqJzvvIzoh6oyMDA55bm06L+Z5Liq5aap5aq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ZKq5b2i6LGh77yM6L+b5YWl5Lit5Zu95biC5Zy65Lul5p2l77yM5aSH5Y+X5aWz5a2p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77yM6ZqP552A5Lqn5ZOB55qE5pel55uK5pu05paw77yM54yr5ZKq55qE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at5Y+Y5YyW77yM5aSW6KeC6K6+6K6h6ICz55uu5LiA5paw77yM6L+96ZqP6ICF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CCPC9wPjxwPjxzdHJvbmc+5ZOB54mM5a6a5L2NPC9zdHJvbmc+PC9wPjxwPuW5s+S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kjeeJqeaKpOiCpOWTgeeJjO+8jOS4u+imgemAmui/h+iNr+WmhuW6l+OAgee+juWu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OAgei2heW4guOAgei0reeJqeWVhuWcuuOAgeS4k+WNluW6l+OAgeeUteWtkOWVhuWf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PkeWUruOAgjwvcD48cD48c3Ryb25nPuaKpOiCpOeQhuW/tTwvc3Ryb25nP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hagg57qv5YeAIOWkqeeEtuKAneeahOaKpOiCpOeQhuW/te+8jOaYr2lGaW9uYeiP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Oi/meS4qua6kOiHquazleWbveWkqeeEtue+juiCpOWTgeeJjOeahOeyvumrk++8j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geeJjOS4quaAp++8jOS8mOiJr+eahOS6p+WTgeS9k+mqjO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WPkeWxleWPsjwvc3Ryb25nPjwvcD48cD4xOeS4lue6quWFreWNgeW5tOS7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WNl+mDqOWcsOS4rea1t+ayv+WyuOWwj+mVh++8jElsb25hIFZhdWJhbiBkZSBM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ZeS8iumcsuWonMK35LmM6YKmwrflvrfli5Loj7LlvJflsJTlpKvkurrliJ3lp4vlj4L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j6Tms5Xnvo7popzmiqTogqTnp5jmlrnvvIzph4fnlKjlpKnnhLbmpI3niannoJ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lj4rlj6Tms5Xlt6XoibrlnKjlvZPlnLDlvIDlip7kuobku6VNcnMuSWxvbmHkuL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ogqTmspnpvpnvvIzlubbpgJDmuJDlnKjljZfpg6jkuqvoqonnm5v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P5ZCO55qE5aSa5bm06YeM77yM6YCQ5riQ5aOu5aSn55qETXJzLklsb25h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Ww6YGN5qyn576O77yM6Z2e5rSy77yM54Ot5bim6Zuo5p6X5Lul5Y+K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ZCE57G76Ieq54S25qSN6KKr5ZKM5rW35rSL55Sf54mp77yM5a+76KeF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pyJ5Yqf5pWI55qE5aSp54S25Y6f5paZ77yM5bm25bqU55So5LqOTXJzLklsb25h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oqk6IKk57K+5ZOB5LmL5Lit44CC5LiA55u056eJ5om/5aSp54S2576O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m5oqk55CG55qETXJzLklsb25h5ZOB54mM77yM5oiQ5Li65LqG5rOV5Zu95Y2X6YO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6ZKf54ix55qE5oqk6IKk5Lqn5ZOB44CCPC9wPjxwPjIw5LiW57qqOTDlubTku6P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SWxvbmHlk4HniYzpnaLkuLTmoLjlv4Plm6LpmJ/nmoTph43nu4TvvIzms5Xlm73oj7L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Jblpoblk4HnoJTlj5HkuK3lv4PmiJDnq4vvvIzmiorljobnu4/lpJrlubTnmoT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jp/mlpnnmoTmjqLntKLnu4/ljobkuI7miJDmnpzlvJXlhaXnoJTlj5Hlrp7pqo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kvb/noJTlj5Hlm6LpmJ/mjIHnu63kuI3mlq3muLjljobkuJbnlYzlkITlnLD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b/lnZflpKfpmYbjgIHpm6rlsbHmuZbms4rku6Xlj4rmtbfmtIvnrYnlnLDlr7vmib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ILnlKjkuo7nvo7ogqTnmoTlpKnnhLbljp/mlpnjgII8L3A+PHA+MjAwN+W5tO+8jE1y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YeWTgeeJjOW8gOWni+eehOWHhuS6mua0suW4guWcuu+8jOeJueWIq+mSiOWvueS6mua0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vueiCjOiCpOaKpOeQhuWSjOe+jueZveeahOeDreeIseS4jui/veaxgu+8jOmmluWF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OiCpOaOpeWPl+W6puavlOi+g+mrmOeahOaXpeacrOOAgemfqeWbveOAgeWPsOa5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WTgeeahOW9ouW8j+i/m+ihjOS6p+WTgeaOqOW5v++8jOW5tui1i+S6iOKAnGlGaW9u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peWonOKAnei/meS4que+juS4veeahOWQjeWtl++8jOi/hemAn+i1ouW+l+S6mua0s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Wr+eLgui/veaN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b25hZmEtNzMyMzUuaHRtbCI+aHR0cHM6Ly9kcWNtLm5ldC93ZW5hbi9pZmlvbmFmYS03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C27D167A0C8804A0AEFCC99340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