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C68A79B8620AF69EC8A2826FD4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68A79B8620AF69EC8A2826FD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ym6L+q6auYV29uZGVyZ2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mmea4r+Wunea6kOS6jjE5ODTlubTlnKjpppnmuK/miJDnq4v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5Zyo5Lit5Zu95aSn6ZmG5oiQ56uL5Lic6I6e5a6d5rqQ5a6256e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LqM5Y2B5aSa5bm055qE5Y+R5bGV77yM546w5Zyo5bey57uP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yA5Y+R44CB55Sf5Lqn44CB6ZSA5ZSu5LqO5LiA5L2T55qE57u85ZCI5Z6L5a625YW3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Lul5a6e5pyo44CB5p2/5byP6YWN5ZCI5aSp54S25aSn55CG55+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o57O75YiX6YWN5aWX5paw5Y+k5YW45qyn5byP5a625YW377yM5YyF5ous5Y2n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B6aSQ5Y6F44CB5Lmm5oi/5Y+K55u45YWz5bCP5Lu25a625YW3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a6kOaLpeacieS4k+S4mueahOeUn+S6p+e6v+OAgeS4k+S4mueahOeuoeeQhuOA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mOW3pe+8jOeUn+S6p+mHh+eUqOWbveWutuagh+WHhu+8jOW5tumAmui/h0lTTzk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otKjph4/jgIHnjq/looPnrqHnkIbkvZPns7vorqTor4HvvIzkuqflk4Hojrflvp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igJ3or4HkuabjgILlkIzml7blhbfmnInkuJPpl6jnmoTorr7orqH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tYvmnLrmnoTjgII8L3A+PHA+5YWs5Y+45peX5LiL5LiJ5aSn5ZOB54mM77ya4o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Ch4oCd4oCc5Y2O5Lym6L+q6auY4oCd4oCc5Zyj6K+65pu84oCd5Lqr6KqJ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SA5ZWG6YGN5biD5YWo5Zu95ZCE55yB5biC44CCPC9wPjxwPuKAnOasp+i/quW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juS8pui/qumrmOKAneOAgeKAnOWco+ivuuabvOKAneezu+WIl+Wkp+eQh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mHh+eUqOWiqOilv+WTpeOAgeaEj+Wkp+WIqeetieWbveWutueahOWkmuenj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adkOS4uuS4u+imgeadkOaWme+8jOW3p+WAn+WkqeeEtuS5i+e+juOAgeiejeiuvui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i+aZuuaFp++8jOe7j+eOsOS7o+eJueauiuW3peiJuuWkhOeQhu+8jOiQpemAoO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asvuS6ruS4veOAgeaWsOmiluWIq+iHtOeahOWkp+eQhuefs+WItuWTge+8jOa3se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WWnOas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kZ3dvbmQtNTkzNjUyLmh0bWwiPmh0dHBzOi8vZHFjbS5uZXQvd2VuYW4vaGxk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NTkzN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68A79B8620AF69EC8A2826FD4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