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09F4F36F83093BA3D2BED10EA4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09F4F36F83093BA3D2BED10EA4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qQ5a+M6a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mupDlr4zpqaznoazotKjlkIjph5H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nmoTliY3ouqvmmK/liJvlp4vkuo4xOTkz5bm055qE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ms56Gs6LSo5ZCI6YeR5byA5Y+R5YWs5Y+477yMMjAwM+W5tOaVtOS9k+aUueWIt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eri+iCoeS7veaciemZkOWFrOWPuO+8jDIwMTTlubQx5pyIMjTml6XlnKjigJ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J3mjILniYzvvIjor4HliLjnroDnp7DvvJrmsrPmupDlr4zpqazvvJv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zA0ODLvvInjgII8L3A+PHA+5YWs5Y+45L2N5LqO5bm/5Lic55yB5rKz5rqQ5biC5Lu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77yM5piv5Zu95YaF5LiA5a626ZuG56CU56m2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t6auY5qGj56Gs6LSo5ZCI6YeR5Yi25ZOB5Y+K6auY56uv57K+5a+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bel5YW377yJ5LqO5LiA5L2T55qE6auY5paw5oqA5pyv5LyB5Lia77yM5Lmf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Lia5YyW55qE56Gs6LSo5ZCI6YeR55Sf5Lqn5ZWG77yM5ZCM5pe26L+Y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6K+G5Lqn5p2D5LyY5Yq/5ZKM5bm/5Lic55yB5Yib5paw5Z6L5LyB5Lia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a5aOr56eR56CU5bel5L2c56uZ44CB55yB57qn5LyB5Lia5oqA5pyv5Lit5b+D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Lit5b+D5ZKM56Gs6LSo5ZCI6YeR5bel56iL5Lit5b+D562J6auY5qCH5Ye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77yM6YCa6L+H5LqGSVNPOTAwMeOAgUlTTzE0MDAx44CB5Zu95a62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H5YeG5YyW5ZKM5q2m5Zmo6KOF5aSH6LSo6YeP566h55CG562J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WvjOmprOWQiOmHkeOAgeeyvuebiuaxgueyvu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QhuW/te+8jOiHtOWKm+S6juS4uuWIh+WJiuWKoOW3peWIm+mAoOS7t+WAvO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qOaPkOS+m+S4k+S4muWMlueahOmAmueUqOS6p+WTge+8jOWPiOWPr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Ap+WMlueahOWumuWItuS6p+WTgeWSjOWIh+WJi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mbC04OTgw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ZsLTg5ODA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09F4F36F83093BA3D2BED10EA4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