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DF9A269D2155EC4159B333CE95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F9A269D2155EC4159B333CE95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WQ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po/otZDlvrfnlJ/niannp5Hmio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lnLDlpITmtZnjgIHpl73jgIHotaPkuInnnIHkuqTnlYznmoTigJzkuK3lm73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YvkuaHigJ3igJTigJTmtZnmsZ/nnIHmsZ/lsbHluILvvIzmmK/kuIDlrrbpm4bonJz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hbvmrpbjgIHnuYHogrLjgIHmjqjlub/jgIHln7rlnLDlu7rorr7jgIH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ojnsonvvJvkuqflk4HnoJTlj5HjgIHnlJ/kuqfliqDlt6XjgIHop4LlhYn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nILnlpfjgIHnlJ/mgIHlurflhbvkuLrkuIDkvZPnmoTnp5HmioDlnov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lnKjlkITnuqfmlL/lupzpg6jpl6jnmoTmraPnoa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lj5blvpfov4XpgJ/lj5HlsZXvvIznm7jnu6f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Dnjq/looPmlrnpkoj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MOmjn+WTgeWuieWFqOaWuemSiOS9k+ezu+iupOivgeOAgemjn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6K6k6K+B44CB5L+d5YGl6aOf5ZOB6Imv5aW955Sf5Lqn6KeE6IyDR01Q6K6k6K+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4mH5YmC44CB57KJ5YmC44CB56Gs6IO25ZuK44CB6L2v6IO25ZuK5Zub56eN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+d5YGl6aOf5ZOB77yb5Lul5Y+K6JyC6IO25Y6f5paZ5o+Q5Y+W77yb5Y6L54mH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6aOf5ZOB5Yqg5bel562J55Sf5Lqn6LWE6LSo44CC5b2i5oiQ5bm0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JyC6JycNTAwMOWQqOOAgeicgueOi+a1hjUwMOWQqOOAgeiKseeyiTEwMOWQqOWPi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+iDtuWbiuOAgeehrOiDtuWbiuOAgeeJh+WJguWQhDXkur/nspL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lLHkvKDnu5/kuqfkuJrlkJHnlJ/niannp5HmioDooYzkuJr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YWs5Y+45peX5LiL5pyJ77ya5rGf5bGx5bGx6YeM5aS05Zyf6JyC5YW75q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6S+44CB5rGf5bGx56aP6LWQ5b635Lit6JyC56eN6JyC5Zy644CB5rGf5bG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b635Lit5Yy777yI6JyC55aX77yJ6K+K5omA562J44CC4oCc5rGf5bGx56aP6LWQ5b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I6JyC55aX77yJ6K+K5omA4oCd5bCG5Lyg57uf6JyC5Lqn5Lia5ZCR55Sf5oCB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t5Yy75Yy755aX6KGM5Lia5bu25Ly477yBPC9wPjxwPuKAnOemj+i1kOW+t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t+ihjOWkqeS4i+KAne+8jCDmiJHku6zlsIbnp4nmib/igJznsr7or5rjgIH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j5HlsZXvvIzigJ3nmoTnkIblv7XluKbpoobkvIHkuJr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j5Dkvpvpq5jlk4HotKjnmoTlgaXlurfkuqflk4Hlko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jZC01ODkw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Y2QtNTg5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F9A269D2155EC4159B333CE95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