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DB7E303ED55E90B9B1423CA32D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DB7E303ED55E90B9B1423CA32D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Kb5b6355u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vrfnm5vmnLrmorDliLbpgKDmnInpmZDlhazlj7jlp4vlu7rkuo4xOTU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pyJ5pS55Yi25LyB5Lia77yM5piv5Zu96ZmF5YyW5Y+R5Yqo5py65puy6L20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5LyB5Lia44CCPC9wPjxwPumdkuWym+W+t+ebm+Wkp+WKm+WunuaWv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aImOeVpe+8jOmAmui/h+enkeaKgOWIm+aWsOWujOaIkOmdkuWym+W4gue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WIm+aWsOmhueebruS4ieWNgeWkmumhue+8jOiOt+W+l+i9r+S7tuiRl+S9n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YjuS4k+WIqeOAgeWunueUqOaWsOWei+S4k+WIqeS4gOeZvuWkmumhu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vrfnm5vku6XkuK3lm73mmbrpgKDnmoTouqvku73ono3lhaXlm73pmYXluIL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lm73lhoXlpJblrqLmiLfmj5DkvpvkvJjotKjpq5jnsr7lr4bluqblj5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7LovbTvvIzkuqflk4Hlh7rlj6PliLDkuJbnlYzkuInljYH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7lm73lhoXlpJY4MOS9meWutuS4lueVjOS8geS4muW7uueri+aImOeVpe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IkOWKn+i3u+i6q+S4lueVjOefpeWQjeWTgeeJjOS+m+W6lOWVhuihjOW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rp7mlr3igJzkuJPms6jkuo7lm5vlpKfkuqfkuJrvvIzmtbfpmYbnqb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HlsZXigJ3okKXplIDmiJjnlaXvvIzlt7LlvaLmiJDmsJHnlKjkuqfkuJrjgIHlh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jgIHnu7/oibLkuqfkuJrjgIHmlofljJbkuqfkuJrlm5vlpKfkuqfkuJrmoLzlsY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Ybnqbrnq4vkvZPlj5HlsZXmgIHlir/jgILkuqflk4HmtrXnm5bmkanmiZjovab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sb3ovabjgIHmspnmu6novabjgIHlhajlnLDlnovotorph47ovabjgIHpm6rmqYf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nlKjoiLflpJbmnLrjgIHml6DkurrmnLrjgIHlsI/lnovovb3kurrpo57mnLrjgIH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nLrjgIHpgJrnlKjmnLrmorDjgIHlhpzkuJrmnLrmorDjgIHlt6XnqIvmnLrmorD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hazlj7jnoJTliLbnmoTpq5jnp5HmioDml6DkurrmnLrlj5HliqjmnLrmm7Lov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vor5Xpqozor4HvvIzkuqflk4HmgLvkvZPmgKfog73mjIfmoIfkvJjkuo7lm73lp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vvIzmnoHlpKfmj5DljYfkuoblvrfnm5vlnKjooYzkuJrlhoXnmoTorqTnn6X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2S5bKb5b6355ub5o6o6L+b5bel5Lia5YyW5ZKM5L+h5oGv5YyW5rex5bq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Ieq6KGM56CU5Y+R6ZuG5oiQ5YW35pyJ6Ieq5Li755+l6K+G5Lqn5p2D55qE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uy6L205pm66IO95YyW55Sf5Lqn57q/44CB5aSn5o6S6YeP5pW05L2T5aSa57y45puy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5Sf5Lqn57q/44CB5puy5p+E6ZSA5pm66IO95YyW55Sf5Lqn57q/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s5Y+R5Yqo5py65puy6L205pm66IO95YyW55Sf5Lqn57q/5ZKM54Ot5aSE55CG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7q/77yM5a6e546w56a75pWj5byP5bel5Lia6auY57K+5a+G5puy6L20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5Sf5Lqn77yM5Li65Zyo6KGM5Lia5Lit5a6e546w5Lit5Zu95Yi26YCgMjAyN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jQuMOWloOWumuS6huWfuuehgO+8jOW5tuS4uuWPkeWKqOacuuabsui9tOWItumA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Pr+WkjeWItueahOaZuuiDveWMlumbhuaIkOaKgOacr+WSjOeUn+S6p+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mui/h+S4juS4k+WutuWPiuWFtuWboumYn+WQiOS9nO+8jOW7uuaIkOS6humbhkV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U+OAgVBMTeetieS/oeaBr+WMlueuoeeQhuezu+e7n+S4uuS4gOS9k+eahOS/oeaBr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5s+WPsO+8jOWunueOsOS6huS8geS4muS/oeaBr+eJqeeQhuezu+e7n+eahO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WMlueuoeeQhuOAgeaZuuiDveWMlueUn+S6p+WkhOS6juWbveWGheWQjOihjO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wtOW5s+OAguWcqOS6kuiBlOe9keaXtuS7o++8jOmdkuWym+W+t+ebm+i1sOWcq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JjeWIl+OAgjwvcD48cD4yMDE45bm0MTLmnIjvvIzlj5fkuK3lpK7nlLXop4blj7D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lvrfnm5vlhazlj7jlj4LliqDkuoblpK7op4botKLnu4/orrrlnZvigJzlvIDmlL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5pm66YCg5pyq5p2l4oCd6IqC55uu77yM5LuL57uN5LqG5YWs5Y+45Lik5YyW6J6N5Z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bu66K6+5qih5byP77yM5b6X5Yiw5LqG5LiO5Lya5ZiJ5a6+55qE5bm/5rO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mdkuWym+W+t+ebm+aXqeWcqDIwMDHlubTmj5Dlh7rlubblrp7mlr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u5PmnoTosIPmlbTigJ3miJjnlaXvvIzovoPml6nnmoTov5vooYzkvIHkuJr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jgILljYHlh6DlubTmnaXvvIzkvIHkuJrlnKjkuqfkuJrnu5PmnoTjgIHluILlnL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Hkuqflk4Hnu5PmnoTmlrnpnaLlj5HnlJ/kuobph43lpKflj5jljJbvvIzkuqfkuJ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YfnuqfmjaLku6PljZPmnInmiJDmlYjvvIzpq5jnq6/kuqflk4HjgIHpq5jnq6/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oLzlsYDln7rmnKzlvaLmiJDjgILlhazlj7jlt7LlhbflpIflhbfmnInlm73pmYX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kuIDmtYHovbTnsbvliLbpgKDkvIHkuJrnmoTln7rmnKzopoHntKDvvIz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vbHlk43lipvmraPlnKjlkJHlm73pmYXluILlnLrov4XpgJ/lu7bkvLjjgIL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vvIzpnZLlspvlvrfnm5vkuo4yMDE45bm05byA5aeL5a6e5pa95Lul4oCc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oCn5Lqn5ZOB57uT5p6E6LCD5pW044CB5oiY55Wl5pSv5pKR5oCn5Lq65Yq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6LCD5pW044CB5oiY55Wl5pSv5pKR5oCn5pm65oWn5bel5Y6C5bu66K6+4oCd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57Sg55qE4oCc5oiY55Wl5pSv5pKR5oCn57uT5p6E6LCD5pW04oCd6YeN5aS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a6e5pa94oCc5oiY55Wl5pSv5pKR5oCn57uT5p6E6LCD5pW04oCd77yM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CR5Zu96ZmF5YyW5LyB5Lia5Y+R5bGV44CCPC9wPjxwPjIwMTjlubQxM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nuWFrOWOheadpeWFrOWPuOi/m+ihjOawkeiQpee7j+a1juWPkeWxleiwg+eglO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mVv+WtmeS9qeeSi+aPkOWHuueahOKAnOeyvuWHhuaUr+aMgeOAgeaUv+etluWQjO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jeWfueWFu+OAgeWGm+awkeiejeWQiOKAneWbm+adoeW7uuiuru+8jOW+l+WIs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lOS4k+WutuOAgemihuWvvOeahOmrmOW6pumHjeinhuWSjOiupOWPr+OAgjwvcD48cD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rfnm5vku6XmiJjnlaXliJvmlrDkuLrlhYjlr7zvvIznoa7nq4vkuobigJzlt6nlm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HosIPmlbTjgIHmj5DljYfvvJvmnoTlu7rmlrDlnovluILlnLrnu5PmnoTvv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rDku6PkvIHkuJrliLbluqbvvJvlu7rorr7mmbrog73mmbrpgKDlt6XljoL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iJjnlaXvvIzliLAyMDIw5bm04oCc5Z+65pys5a6M5oiQ546w5Luj5LyB5Lia5Yi25bq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77yb5a6e546w5pm66IO95YyW55Sf5Lqn5ZKM5L+h5oGv5YyW57O757uf566h55CG77y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YyW5LyY56eA5Lq65omN6Zif5LyN77yb5Lqn5ZOB56CU5Y+R5Yi26YCg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A5rWB5rC05bmz77yb56Gu56uL5LiW55WM6auY56uv5oiY55Wl5Zyw5L2N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5+l5ZCN5LyB5Lia5ZOB54mM4oCd55qE57uP6JCl55uu5qCH44CC6Z2S5bK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ul4oCc566h55CG5L+h5oGv5YyW44CB55Sf5Lqn5pm66IO95YyW44CB5biC5Zy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q65omN5Zu96ZmF5YyW4oCd5Zub5YyW55uu5qCH5ZKM5ZOB54mM5oiY55Wl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i26YCgMjAyNeWSjOW3peS4mjQuMOWPkeWxleaImOeVpeOAgeKAnOaZuuaxh+W+t+eb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aJjeaImOeVpeS4uuW8leWvvO+8jOaOqOWKqOS+m+e7meS+p+e7k+aehOaAp+aUuemd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Xp+WKqOiDvei9rOaNou+8jOi9rOWei+WNh+e6p+OAgeiFvuesvOaNouWHpO+8j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mrmOi0qOmHj+WPkeWxl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Rkcy0xODg2MzkuaHRtbCI+aHR0cHM6Ly9kcWNtLm5ldC93ZW5hbi9yZGRzLTE4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DB7E303ED55E90B9B1423CA32D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