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5:0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727C8307E90BD5ED3876CD1E6607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27C8307E90BD5ED3876CD1E6607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w5aSp54K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ovbDlpKnngq7lhYnnlLXnp5HmioDmnInpmZDlhazlj7jvvIzmiJDnq4vkuo4x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LiT6Zeo5LuO5LqL5b2x6Z+z57O757uf55qE56CU56m244CB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Y+K5pyN5Yqh5Li65LiA5L2T55qE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46w5pyJ5LiJ5aSn57O75YiX5Lqn5ZOB77yM5Y2zM0xDROWFqOmrmOa4heaK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OAgUxDROWNleeJh+a2suaZtkxFROeBr+aKleW9seacuuWSjERMUOaVsOWtl+WMlu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aKleW9seacuuOAgjwvcD48cD7mgLvpg6jlj4rnlJ/kuqfln7rlnLDkvY3kuo7oi4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7jln47ljLrpmLPmvoTnp5HmioDkuqfkuJrlm63vvIzotK3lnLDoh6rlu7rkuInkuI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oirHlm63lvI/mipXlvbHmnLrkuqfkuJrlm63jgILlhazlj7jkuI7ml6XmnK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lJ/jgIHntKLlsLzjgIHnvo7lm71USeOAgeWPsOa5vuWvjOWjq+W6t+OAgeWFg+WkquOAg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562J5Zu96ZmF55+l5ZCN5ZOB54mM5bu656uL5LqG57Sn5a+G55qE5oiY55Wl5ZCI5L2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uWFrOWPuOWFt+acieeOsOS7o+WMlueahOWFqOezu+WIl+S6p+S4mumT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S4u+eglOWPkeOAgeeUn+S6p+OAgemUgOWUrjNMQ0TjgIFMRUTjgIFETFDnrYnpq5j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vbHpmaLmipXlvbHmnLrvvIzov5vlhpvlm73lhoXlpJbluILlnLrjgILlhbYg4oCc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Ku4oCd5ZOB54mM5oqV5b2x5py65bqU55So5bm/5rOb44CB6LSo6YeP56iz5a6a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YyX576O44CB6KW/5qyn44CB5ouJ576O44CB5r6z5rSy44CB5Lic5Y2X5Lqa562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yo5Lia55WM5YW35pyJ5b6I6auY55qE5Y+j56KR5ZKM5oCn5Lu35q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aIkOeri+S7peadpe+8jOe7j+WOhuW4guWcuumjjuS6keWPmOW5u++8jOS4jeaWr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hei2iu+8jOW9ouaIkOS6hueLrOagkeS4gOW4nOeahOS8geS4muaWh+WMluOAguWFrOWP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0lTTzkwMDHvvJoyMDAw5Zu96ZmF6LSo6YeP566h55CG5L2T57O76K6k6K+B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635b6X5Zu95a625by65Yi25oCnM0PorqTor4HlkozmrKfmtLJDReivgeS5pu+8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WbvemZheaOpei9qOOAgjwvcD48cD7lhazlj7jkvp3miZjluILlnLrmiJjnlaXplb/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lk4HmioDmnK/miJDnhp/jgIHotKjph4/lhajnqIvot5/ouKrjgIHlrp7lipvpm4Tl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pmJ/kvJjoia/jgIHliJvmlrDlpKfog4bjgIHkuqflk4Hlr4zmnInnq57kuon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pgY3lj4rlm73lhoXlpJbnmoTokKXplIDmnI3liqHnvZHnu5zjgILlkIzml7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jgIHkuIrmtbfjgIHmt7HlnLPjgIHmiJDpg73liIbliKvorr7mnInln7rlnLDvvI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lrDkuqflk4HnoJTlj5HjgIHljp/mnZDmlpnph4fotK3jgIHkuLrlrqLmiLfmj5Dkvpv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ajliLDnmoTllK7lkI7mnI3liqHvvIzkvb/lhazlj7jlvpfku6Xplb/otrPnqLPlg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0cC0zNDQ4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dHAtMzQ0ODY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27C8307E90BD5ED3876CD1E6607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