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018F782C27A3A8F6F619DB57CE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18F782C27A3A8F6F619DB57CE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B6auYR2Vr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opnnurjooYzkuJrnn6XlkI3lk4HniYzvvIzkuLvmiZPlkITnsbvpq5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njq/kv53oo4XppbDoo4Xkv67mnZDmlpnvvIzpm4blnIbnvZHljbDliLfjgIH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jbDliLfnrYnlhYjov5vlopnnurjnlJ/kuqflt6Xoibr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aOB6auY5aKZ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625bGF5aKZ57q45oiY55Wl5ZCI5L2c5LyZ5Ly044CCPC9wPjxwPuWjg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OWNoOWcsDbkuIflubPmlrnnsbPotoXlpKfop4TmqKHnmoTnlJ/kuqfln7rlnLD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opb/moYLmnpfvvIzmgLvmipXotYTovr4yLjXkur/lhYPvvIznjrDlt7LmlbTnur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i7Hlm71FJlLljp/oo4Xov5vlj6PnlJ/kuqforr7lpIfvvIzkvIHkuJr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J/mraPlgZrliLDkuI7lm73pmYXkuJPkuJrmioDmnK/ml6DnvJ3mjqXovajjgILor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4blnIbnvZHljbDliLfjgIHlh7nniYjljbDliLfnrYnnsr7oia/lopnnurj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LrkuIDkvZPvvIzlip/og73pvZDlhajvvIzlj6/nlJ/kuqflpJrlt6XoibrjgIHlpJ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opnnurjkuqflk4HjgII8L3A+PHA+5YWs5Y+45Lul6Ieq5Li756CU5Y+R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46w5Luj5rWB6KGM6LaL5Yq/77yM5ra155uW5omA5pyJ5a6k5YaF6KOF5L+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mT6YCg57u/6Imy546v5L+d5YGl5bq35a625bGF55Sf5rS777yM5L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6I235YWw44CB5rOV5Zu944CB6Iux5Zu944CB5Zyf6ICz5Y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Zu96ZmF5aKZ57q45Yi26YCg5ZWG5L+d5oyB552A6Imv5aW9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Li65p6E5bu65aSW6LS46JCl6ZSA5L2T57O777yM6L+b5LiA5q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aSW5biC5Zy66LS45piT77yM5Lul5YWo55CD5YyW6KeG6YeO5ZKM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b+D5omT6YCg55Sf5Lqn5LiO6ZSA5ZSu5YWo55CD5LiA5L2T5YyW55qE5aKZ57q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PC9wPjxwPuW5v+ilv+Wkp+iHqueEtuWjgemrmOmrmOaWsOijhemlsOadkO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9jeS6juahguael+W4guWFtOWuieWOv++8jOaAu+aKlei1hDIuNu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NoOWcsOmdouenrzg55Lqp77yM5oC75bu6562R6Z2i56evND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uK3kuIDmnJ/lt6XnqIvljaDlnLDlnKgyNTAwMOW5s+aWueexs+W3puWPs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Fjee9ruacieWOguaIv+OAgeS7k+W6k+OAgeWKnuWFrOalvOOAgeWkp+Wei+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gguOAgeWRmOW3peWuv+iIjeOAgeWfueiureS4reW/g+S7peWPiui/kOWKq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ilv+Wkp+iHqueEtuWjgemrmOmrmOaWsOijhemlsOadkOaWmeaciemZkOWFrOWPu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JgOeUn+S6p+eahOWQhOexu+mrmOaWsOiKguiDveOAgeeOr+S/n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kOaWmeeahOW5tOS6p+iDvei+vuWIsDQwMDDkuIflubPmlrnns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nZ2Vrby02MDMw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2dla28tNjAz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18F782C27A3A8F6F619DB57CE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