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1BE9A5D5C14E9F870E1C1C96BA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1BE9A5D5C14E9F870E1C1C96BA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6ICM5bq3WUVBSENPT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+W5tO+8jOmbhuWMu+eWl+S/neWBp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vIDlj5Ev5ZKo6K+iL+WfueiurS/pibTlrpov5pyN5Yqh5LqO5LiA5L2T55qE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7uP6JCl5LyB5Lia77yM5L+d5YGl6L+e6ZSB6KeE5qih5aSn44CB6aG555uu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LiT5Lia44CB5pyN5Yqh5q2j6KeE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ikOiAjOW6t+WBpeW6t+S6p+S4mumbhuWbo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5OTflubTliJvlu7rkuo7pkp/ngbXmr5Pnp4DnmoTlj6Tln47plb/mspn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LrkurrnsbvlgaXlurfkuovkuJrmnI3liqHigJ3kuLrkvb/lkb3vvIzku6XigJ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nlJ/lpLTnrYnoiLHigJ3kuLrlrprkvY3vvIzpm4bljLvnlpfkv53lgaXnmoT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lkqjor6LjgIHln7norq3jgIHpibTlrprjgIH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ov57plIHnu4/okKXkvIHkuJrjgII8L3A+PHA+5YWs5Y+4546w5pyJ6aKI6IKp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5eb5LiT56eR5Yy76Zmi44CB5Yy755aX6Zeo6K+K6YOo44CB5L+d5YGl5LyR6Ze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Gl56CU56m25omA44CB5Zu95a626IGM5Lia5oqA6IO96Ym05a6a5omA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2m5qCh44CB5L+d5YGl5Zmo5ZOB56CU5Y+R5Lit5b+D562J5Y2B5Yeg57G7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I5ZCO5Zyo5Y2B5Yeg5Liq5Zyw5Yy65bu656uL6L+RMTAw5a6255u06JC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qX77yM55uu5YmN6JCl5Lia6Z2i56evMTUwMDAw5aSa5bmz5pa557Gz77yM5ZGY5be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6uu+8jOaYr+WFqOWbveinhOaooeWkp+OAgemhueebrum9kOWFqOOAgeacjeWKo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Mu+eWl+S/neWBpeaKgOacr+S4k+S4mueahOS/neWBpei/numUge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lhazlj7jkuIDnm7Toh7Tlipvkuo7lvJXlr7zmraPop4T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nmkanvvIzlvJjmiazkuK3ljLvkv53lgaXmlofljJbvvIzmnKznnYDkuI3mta7ouo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7lkIjjgIHkuI3lqprkv5fjgIHlnZrmjIHor5rkv6Hnu4/okKXnmoTmgIHluqb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igJzlhbPlv4Pmrovnlr7kurrjgIHluK7liqnmrovnlr7kurrigJ3nmoT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ronnva7kuoY0NzPlkI3nm7Lkurrlj4rmlbDljYPlkI3kuIvlspfogYzlt6XjgIH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hpzmsJHlsLHkuJrjgII8L3A+PHA+6aOO6Zuo5b6B56iL5LqM5Y2B5L2Z5bm077yM6aK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2a5oyB5bCG5YGl5bq355Sf5rS75pa55byP5Lyg6YGN5LiJ5rmY5Zub5rC0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iT6ZW/77yM6Le16KGM5YWs55uK77yM5pyN5Yqh5rCR5LyX77yM5byV5a+8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q2j56Gu55qE5YGl5bq36KeC5b+144CC55uu5YmN6aKQ6ICM5bq35q2j5Zyo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5uu5qCH6L+I6L+b77yM5Li656S+5Lya6LSh54yu5pu05aSn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Wt5ZWFoYy02Mjgw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Wt5ZWFoYy02MjgwM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1BE9A5D5C14E9F870E1C1C96BA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