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3FE0783FC931B041596DA5193C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3FE0783FC931B041596DA5193C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LTkVQVFVOV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W3546L6ZuG5ZuiMTk4OeW5tOWIm+WKnuS6jua3seWcs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BpeW6t+S6p+S4mu+8jOaYr+WFqOS6p+S4mumTvue7vOWQiOaAp+WMu+iN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mbhuWbou+8jOS4u+imgeS4muWKoeimhuebluWMu+iNr+WBpeW6t+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WMu+iNr+eJqea1geOAgei/numUgeiNr+W6l+OAgeS6kuiBlOe9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etieWFqOS6p+S4mumTv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njovpm4blm6IxOTg55bm05Yib5Yqe5LqO5rex5Zyz77yM5LiJ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Yy76I2v5YGl5bq35Lqn5Lia5Yib5paw5Y+R5bGV77yM5pyN5Yq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pyN5Yqh5YWo5rCR5YGl5bq377yM5YWo5b+D5YWo5oSP5Li65Lq65r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yB57ut5o6o6L+b5Yib5paw6amx5Yqo5Y+R5bGV5oiY55Wl77y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6I2v5YGl5bq36KGM5Lia5Lqn5Lia6ZO+5p2h6L6D5a6M5pW044CB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D5by644CB5ZWG5Lia5qih5byP5Yib5paw6IO95Yqb6L6D56qB5Ye6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77yM5peX5LiL5oul5pyJ5Lik5a625LiK5biC5YWs5Y+444CC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mUgOWUruinhOaooei+vuWIsDk2MOS6v++8jOWRmOW3peS6uuaVsDMuNe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WunuWKm+WcqOS4reWbveWMu+iNr+S6p+S4muS9jeWxheWJjeWIl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liqDkuIDigJ3lgaXlurfkuqfkuJrlj5HlsZXmiJjnlaXigJTigJTmtbfnj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InljYHlpJrlubTljLvoja/lgaXlurfkuqfkuJrlj5HlsZXnp6/ntK/nmoTpm4T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uIXmmbDkuobigJzlm5vliqDkuIDigJ3lgaXlurfkuqfkuJr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u6Xoh6rkuLvliJvmlrDlkozlpKfop4TmqKHnjrDku6PljJbljLvoja/lt6X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Pns7vkuLrln7rnoYDvvIzmtbfnjovnlJ/nianjgIHlhajoja/nvZHjgIHmtbfnjo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tbfnjovkvJjlk4Hlm5vlpKfkuJrliqHmnb/lnZfnm7jkupLono3lkIjvvIz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vvIzmiZPpgKDljLvoja/lt6XkuJrjgIHljLvoja/llYbkuJrjgIHpm4bkuK3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plIHpm7bllK7jgIHkv53lgaXlk4HlkozkupLogZTnvZHljLvoja/nrYnljY/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qfkuJrnn6npmLXjgII8L3A+PHA+5Yib5paw6IO95Yqb56qB5Ye64oCU4oCU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Zu95YaF5YWI6L+b55qE5Yy76I2v5Lqn5ZOB6Ieq5Li75Yib5pa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4oCc5Zu95a6257qn5oqA5pyv5Lit5b+D4oCd44CB4oCc5Zu95a62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R5bGV6K6h5YiS5oiQ5p6c5Lqn5Lia5YyW5Z+65Zyw4oCd44CB6Zmi5aO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2a5aOr5ZCO56eR56CU5bel5L2c56uZ562J6auY56uv56CU5Y+R5bmz5Y+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K/55ik44CB5b+D6ISR6KGA566h44CB5rW35rSL6I2v54mp562J6aKG5Z+f5paw6I2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p6c5Liw56GV77yM5bm25Zyo5LiA57G75paw6I2v56CU5Y+R5pa56Z2i5a6e546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qB56C044CCPC9wPjxwPumBjeW4g+WFqOWbveeahOWMu+iNr+WVhuS4mue9kee7n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Nr+W6l+KAlOKAlOa1t+eOi+WMu+iNr+WVhuS4mue9kee7nOmBjeW4g+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W4gu+8jOa1t+eOi+aYn+i+sOi/numUgeiNr+W6l+WIhuW4g+Wcq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kmuS4quWkp+S4reWfjuW4gu+8jOebtOiQpemXqOW6l+aVsOmHj+i2hei/hzM4MD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6ZSA5ZSu6KeE5qih6LaF55m+5Lq/77yM5L2N5bGF6KGM5Lia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guWcuuWMluiNr+WTgembhuS4remHh+i0reW5s+WPsOKAlOKAlOa1t+eOi+enr+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bveWutumZjeS9juiZmumrmOiNr+S7t+eahOWbveetlu+8jOS4uuWFrOeri+WMu+m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Nr+WTgeaIkOacrOaOoue0ouWIm+aWsOS5i+i3r+OAgjIwMTblubTliJvpgKDmg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kozov5DooYzkuobluILlnLrljJbnmoTpnaLlkJHlhaznq4vljLvpmaLoja/lk4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fotK3nmoTigJzlhajoja/nvZHigJ3lubPlj7DvvIzlpKfluYXluqbpmY3kvY7kuo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nmoToja/lk4Hph4fotK3miJDmnKzvvIzmjqjliqjkuoboja/ku7flpKfluY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vaLmiJDkuobovoPlpKfnmoTluILlnLrpm4bph4fmqKHlvI/lkozooYzkuJr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bm077yM5YWo6I2v572R5Li65bm/5Lic44CB5ZCJ5p6X44CB6buR6b6Z5rG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ik5Y2D5aSa5a625YWs56uL5Yy755aX5py65p6E5o+Q5L6b6I2v5ZOB6ZuG5Li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i5Y2V6KeE5qih6LaF6L+HMzAw5Lq/77yM6ZmN5L2O6I2v5ZOB6YeH6LSt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Al44CCPC9wPjxwPuWFqOWbveWkp+Wei+S/neWBpeWTgeeUn+S6p+WSjOmUgOWUr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lOKAlOa1t+eOi+S8mOWTgeaLpeaciTEwNuS4quazqOWGjOWItuS/neWBpemjn+WTgea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TIyMeS4quWkh+ahiOWItuS/neWBpemjn+WTgeaJueaWh++8mzXkuKrlpKflnov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lubTkuqfog73ovr7nmb7kur/op4TmqKHvvIzopob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vmtYHnmoTkuqflk4HliYLlnovvvIzmi6XmnInovoPlvLrnmoTkuqfog73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hY3lpZfmnI3liqHog73lipvjgILlnKjkuqflk4HnmoTnoJTlj5HjgIH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mjqjlub/jgIHmtojotLnogIXmlZnogrLnrYnmlrnpnaL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lkoznu4/pqozjgII8L3A+PHA+MjAyMeW5tO+8jOa1t+eOi+aOqOWHuuKAnO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WTgeKAneaImOeVpe+8jOiHtOWKm+aJk+mAoOWNg+S6v+e6p+S/neWBpeWTgei/kOiQ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HtOWKm+S6juiuqeavj+S4gOS9jeS4reWbveS6uumDveiDveS6q+WPl+iQpeWF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+8jOaJk+mAoOWFqOe6v+WBpeW6t+iQpeWFu+S6p+WTgeeahOS7t+agvOa0vO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AvOWQiOeQhueahOiQpeWFu+WBpeW6t++8jOaIkOS4uuS6uuS6uuW5s+etie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v+S4h+S4reWbveS6uuawkeaPkOS+m+enkeWtpuiQpeWFu++8jOWKqeWKm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WbveKAneeahOeos+atpeaOqOi/m+OAgjwvcD48cD7mnoTlu7rljLvoja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lrDnlJ/mgIHigJTigJTmtbfnjovku6XjgIrlgaXlurfkuK3lm73jgIvmiJjnl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vvIzku6XljLvoja/lgaXlurflhajkuqfkuJrpk77kuLrmoLnln7rvvIzlm7Tnu5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pg6jnvbLliJvmlrDpk77jgIHlm7Tnu5XliJvmlrDpk77luIPlsYDkuqfkuJrpk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qfkuJrliJvmlrDvvIzmnoTlu7rlhajmlrDlgaXlurfkuqfkuJrnlJ/mgIH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kozop6PlhrPmsJHkvJflgaXlurfnl5vngrnkuLrlh7rlj5HngrnvvIzorqno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PkuIrkvr/lrpznmoTmlL7lv4Poja/vvIzliqrlipvkuLrkurrmsJHnvqTkvJ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hajlkajmnJ/lgaXlurfmnI3liqHvvIzphY3lkIjlhajmsJHlgaXlurf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I/lurflm73lrrbmiJjnlaXnmoTpnIDopoHjgII8L3A+PHA+5Y+R5bGV55uu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B5Zub5LqU6KeE5YiS5ZKM5LqMMOS4ieS6lOW5tOi/nOaZr+ebruagh+OAi+W3su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t+eOi+mbhuWbouWwhuaMieeFp+inhOWIkuimgeaxgu+8jOWcqOWMu+iNr+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ihuWfn+enr+aegeaOqOWKqOS8mOWMluS+m+e7mee7k+aehO+8jOaUueWWhOS+m+e7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PkOWNh+S+m+e7meS9k+ezu+WvueWbveWGhemcgOaxgueahOmAgumFjeaA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Jk+mAoOWMu+iNr+WBpeW6t+S6p+S4muaWsOeUn+aAgeOAgua3seWMluWIm+aW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WGheWKn++8jOWQkeS4lueVjDUwMOW8uuebruagh+S4jeaWrei/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duZXB0dW4tMjQ1ND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duZXB0dW4tMjQ1ND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3FE0783FC931B041596DA5193C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