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1:5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7A6D6F193A92BBD4F9B56AF2F6E6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A6D6F193A92BBD4F9B56AF2F6E6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ev55S15a2QTWVpa2F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nvo7lh6/nlLXlrZ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5Li65YWo55CD5o+Q5L6b6auY5ZOB6LSo55qE55S15a2Q5L+h5oGv5ZKM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Lqn5ZOB44CCPC9wPjxwPua3seWcs+e+juWHr+WFrOWPuOeahOiKguiDveeUtea6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Fs+eUtea6kOWPmOWOi+WZqOOAgeeUteaEn+WZqOetieS6p+WTgeaYr+S4reWbv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TgeeJjOOAguWcqOS9jueis+e7j+a1juaXtuS7o++8jOKAnOe+juWHr+KAne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4uui2iuadpei2iumHjeimgeeahOiKguiDveWSjOaWsOiDvea6kOS6p+S4mu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mHj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tkem1l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3NzE3Lmh0bWwiPmh0dHBzOi8vZHFjbS5uZXQvd2VuYW4vbGtkem1laWstODA3NzE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A6D6F193A92BBD4F9B56AF2F6E6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