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014394674FF11DB300B1F88352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014394674FF11DB300B1F88352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Ie0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blubTvvIzmrKflvI/lrrblhbf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rKflvI/ns7vliJflrrblhbcv576O5byP57O75YiX5a625YW3L+edo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/lrprliLblrrblhbfkuLrkuIDkvZPnmoTotoXlpKflnovlrrblhbf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Tk4NuW5tO+8jOS7juWOn+WFiOaeh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WutuWFt+WTgeeJjOeahOaipu+8jOWIsOWwhuS4uuWFqOS4lueVj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q+e8lOmAoOaipuW8gOWni+eahOWcsOaWue+8jOagh+iHtOWFrOWPuO+8iFBPU0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DljYHovb3nmoTml7blhYnvvIzliqrlipvmsYLntKLjgIHplJDmhI/liY3ooY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oIfoh7Tlhazlj7jvvIhQT1NI77yJ5oul5pyJ5Z2Q6JC95LqO5YyX5Lqs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aSn5Z6L55Sf5Lqn5Z+65Zyw5Y+K6YGN5biD5YWo5Zu955qE5pWw55m+5a6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X6Z2i77yM5Li65YWo5Lit5Zu955qE5raI6LS56ICF5o+Q5L6b5LiW55W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a625YW377yb5Zyo5qyn576O5rSy77yM5qCH6Ie05YWs5Y+477yIUE9TSO+8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4k+WutuWPiua4oOmBk+WQiOS9nO+8jOWwhuWutuWFt+iuvuiuoeS4juWItumA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/teS8oOaSreiHs+asp+e+juWkp+mZhuOAguWcqOS4juWNl+S6muasoeWkp+mZhu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cm+eahOi/quaLnO+8jOagh+iHtOWutuWFt+WDj+i/meW6p+WfjuW4guKAnO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eahOensOiwk+S4gOagt++8jOWwhuWutuWFt+iJuuacr+eahOWFieiKkuaYoOW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rea1t+OAgjwvcD48cD7kuJbnlYzkuIrmnIDov5znmoTot53nprvkuI3mmK/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vvIzogIzmmK/miYDmg7PogIzkuI3kuLrmiYDlsZ7vvIzlvZPmoIfoh7Tlhazlj7j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77yJ5Li65Lit5Zu95bim5p2l5YWo55CD5YWI6L+b55qE5a625YW3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LiW55WM55qE6Led56a757yp55+t5Yiw5Zyo5LiA5aWX5a625YW35pCs6L+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i56YKj77yM56ut5Yqb5bCG5Lit5Zu95raI6LS56ICF5a+55a6255qE5LiA5Yi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I5Lul5ruh6Laz44CC5q2j5piv6L+Z5Lu95a+5576O5aW955Sf5rS755qE54Ot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YW36Im65pyv55qE5a2c5a2c6L+95a+777yM6K6p5qCH6Ie05YWs5Y+477yIUE9T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xleaIkOS4uumbhuasp+W8j+ezu+WIl+WutuWFt+OAgee+juW8j+ezu+WIl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S6p+WTgeOAgeWumuWItuWutuWFt+S4uuS4gOS9k+eahOi2heWkp+Wei+Wutu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/meWtkOWTgeeJjOWtkOezu+WIl+S6p+WTgeeahOiDjOWQjumDveWbiuaLr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+8muiQpemUgOiuvuiuoeeQhuW/teOAgeS6p+WTgemjjuagvOaWh+WMluOA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WIhuW4guWcuuOAgeaVtOS9k+aOqOW5v+iuoeWIku+8jOS7juiAjOWcqOS4k+WNluW6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Huue0p+aJo+S4u+mimOOAgei2hei2iuWxgOmZkOeahOaVtOS9k+WutuWxhe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uqeS4reWbvea2iOi0ueiAheWIh+i6q+S9k+mqjOWIsOWFqOeQg+WMlu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OAgjwvcD48cD7moIfoh7Tlhazlj7jvvIhQT1NI77yJ5aeL57uI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iA5Liq5ZOB54mM55qE5oiQ5Yqf77yM5LiA5Liq5LyB5Lia55qE5bSb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6YeR5pWw5YC855qE5aSa5bCR5ZKM6IKh56Wo5oyH5pWw55qE6auY5L2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2A5aSa5bCR5a6i5oi35ruh5oSP55qE5b6u56yR77yM5Lmf5q2j5piv5a+5IOK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WTgei0qOKAnSDjgIHigJzmnI3liqHkuLrmnKzigJ3nmoTnj43op4bvvIzorqnmoI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QT1NI77yJ5Y+X5Yiw5YWo5LiW55WM5raI6LS56ICF55qE6LWe6K64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5qE5bCK6YeN44CC5qCH5YeG5YyW55qE5aSn5Z6L55Sf5Lqn5Z+65Zyw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Sn5Z6L55Sf5Lqn6L2m6Ze077yM546w5Luj5YyW54mp5rWB6YWN6YC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5qE5a6i5oi35pyN5Yqh77yM6K6+6K6h56CU5Y+R5Lit5b+D77yM5Z+56K6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ZGY5bel77yMIOS4k+S4muWKn+W6leeahOaKgOW4iO+8jOiBjOS4mu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WFqOi/h+eoi+WFqOa1geeoi+eahEVSUOeuoeeQhuezu+e7n+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iHtOWFrOWPuOeJueacieeahOOAgeiLm+WIu+eahOWGheWcqOWTgei0qOS/nema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FqOS4reWbveeahOWuouaIt+aPkOS+m+S4lueVjOmjjuagvOe7j+WFuO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5tuiuqeaCqOaEn+WPl+WbvemZheWMlueahOWwiui0t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bDljYHovb3moIfoh7Tlhazlj7jvvIhQT1NI77yJ5LiA55u057K+5b+D5ZG15oqk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52A44CB6LSv5b275omn6KGM552A5LyB5Lia5Yib5bu65pe2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j5Y+377ya4oCc5Zug5Li65LiN5piv56ys5LiA77yM5omA5Lul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S7juWIneasoeaJp+eslOWutuWFt+iuvuiuoeeahOiwqOaFjuaAnee0ou+8j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6p+WTgTEwMO+8heiHquS4u+efpeivhuS6p+adg++8jOS7jummluasvuWutuWF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IsOW8gOWIm+S4reWbveWutuWFt+ihjOS4muiHquS4u+WTgeeJjOeZu+mZ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g+W5tO+8jOWcqOS4uuWFqOS4lueVjOe8lOmAoOS8mOi0qOWutuWFt+eahOi3r+S4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WFrOWPuO+8iFBPU0jvvInku47mnKrlm57pppbvvIzkuIDot6/lkJHli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6amotMjAwMDA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pqai0yMDA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014394674FF11DB300B1F88352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