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5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8EDA13BEEA8C311491C18E77214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8EDA13BEEA8C311491C18E77214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Lqa6L6+QXl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7uuS6jjE5OTLlubTvvIzku6Xlu7rmnZDlrrblsYXov57plIHkuLr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pJrlhYPljJbkvIHkuJrpm4blm6LvvIzpm4blrrblsYXov57plIEv5Zyw5Lqn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aXhea4uC/ph5Hono3mnI0v572R57uc56eR5oqAL+eUn+aAgeWGnOS4mueti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zwvc3Ryb25nPjwvcD48aDI+5ZOB54mM566A5LuLPC9oMj48cD7mrKfkuprovr7mjqfo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nInpmZDlhazlj7jliJvlu7rkuo4xOTky5bm077yM5aeL57uI56eJ5om/4oCc5YG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Sf5rS75a62IOWIm+eZvuW5tOasp+S6mui+vuKAneeahOS8geS4muaEv+aZr+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sei/m+OAgeegpeeguuWJjeihjOOAguWmguS7iu+8jOasp+S6mui+vuaOp+iCoembhuWb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mVv+S4uuS7peW7uuadkOWutuWxhei/numUgeS4uuS4u+S4mueahOWkmuWFg+WMl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bou+8jOe7j+iQpemihuWfn+a2ieWPiuWutuWxhei/numUgeOAgeWcsOS6p+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aXhea4uOOAgeeUn+aAgeWGnOS4muetieWkmuS4quihjOS4muOAgjwvcD48cD7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vr7lrrblsYXvvIjmrKfkuprovr7llYbkuJrmjqfogqHpm4blm6LvvInlp4vliJvkuo4x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Ie05Yqb5LqO5YWo5Zu95aSn5Z6L5ZWG5Lia6L+e6ZSB5bmz5Y+w55qE5omT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e76Lqr5YWo5Zu95bu65p2Q5a625bGF5rWB6YCa6aKG5Z+f56ys5LiA5qKv6Zif44C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qyn5Lqa6L6+5a625bGF5bey5byA5Lia5Y+K56255bu65Lit6Zeo5bqX6LaFMTc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N5Y+K5q2m5rGJ44CB5bm/5bee44CB5p2t5bee44CB6ZW/5rKZ44CB5rWO5Y2X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6L696Ziz562JMTMw5L2Z5Liq5aSn5Lit5Z+O5biC5qC45b+D5ZWG5ZyI77yM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2i56ev6L+RNzAw5LiH5bmz5pa557Gz77yM5bm06ZSA5ZSu6aKd6LaFNTAw5Lq/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yB54mp5Lia6LaFMTAw5LiH5pa544CC5LuO5a625bGF6LSt54mp5Lit5b+D5Yiw5rO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Z+O5biC5ZWG5Lia57u85ZCI5L2T77yM5Li65raI6LS56ICF5o+Q5L6b5a625bGF5bu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Lia5Lq65bGF44CB6Im65pyv5paH5YyW44CB5LyR6Zey5aix5LmQ562J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a625bGF55Sf5rS75L2T6aqM44CCPC9wPjxwPuasp+S6mui+vuS4juaXtuS/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S4muWGheWIm+aWsOaOqOWHuuKAnOe7v+iJsueOr+S/neKAneOAgeKAnOWFiO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KAneOAgeKAnOS4jea7oeaEj+WwsemAgOi0p+KAneOAgeKAnOi0qOmHj+S4ieWMh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3ruS7t+i/lOi/mOKAneOAgeKAnOWHhuaXtumFjemAgeWItuKAneOAgeKAnOmmlumX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ItuKAneOAgeKAnOe7n+S4gOaUtumTtue7n+S4gOmAgOi0p+KAneOAgeKAnOe6v+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cjeWKoeKAneOAgeKAnOW3peeoi+WNgeW5tOi0qOS/neKAneetieacjeWKoe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iOa2iOi0ueiAheabtOWlveeahOi0reeJqeS9k+mqjOOAgjwvcD48cD7mrKfkupr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lsIblk43lupTlm73lrrbigJzkuK3pg6jltJvotbfigJ3lj7flj6zvvIzmiormj6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u4/mtY7luKblpKflj5HlsZXmnLrpgYfvvIznq4votrPmuZbljJfvvIzovpDlsITlhaj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qDlpKflhajlm73luILlnLrmi5PlsZXlipvluqbvvIzmj5DljYfluILlnLrljaDmnIn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bHlk43lipvvvIzluK7liqnlkIjkvZzkvJnkvLTmiJDplb/vvIzlkJHnnYDigJzlvJX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jgIHllLHlk43lm73pmYXnmoTkuJbnlYzmgKfmsJHml4/lk4HniYzigJ3nmoTnm6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raXov4jov5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95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zMzA5NzEuaHRtbCI+aHR0cHM6Ly9kcWNtLm5ldC93ZW5hbi9veWRheWQtMzMwOTc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8EDA13BEEA8C311491C18E77214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