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1CC9FC9A0A69196D56DE9336D8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CC9FC9A0A69196D56DE9336D8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I6xTElOTE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fojrHlk4HniYzov5DokKXmnLrmnoTliJvnq4vkuo4yMDEy5bm077yM5Zyw5aS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iC5rGJ5Y+j5YyX5bel5Lia5Zut77yM5piv6ZuG5byA5Y+R77yM55Sf5Lqn77yM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YWo6ZOd5a625bGF6KOF6aWw5p2Q5paZ55Sf5Lq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t6YOo4oCc6Zeo56qX5a6a5Yi2K+WFqOmTneWumuWItuKAneWFqOWxi+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Gs+i/kOiQpeWVhu+8jOS4k+S4mueUn+S6p++8muWFqOmTneWNq+a1tOafnO+8jOWF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l+iho+acuuafnO+8jOWFqOmTneapseafnO+8jOWFqOmTnemXqOadv++8jOS7peWPiu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u+eSg+mXqO+8jOWNq+eUn+mXtOmXqO+8jOiho+afnOenu+mXqOetiemFjeWl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OWQiOWbveWGheW4guWcuuWPkeWxlemcgOimge+8jOiHquS4u+eglOWPkeWFqOmTn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jheadkOaWme+8jOS4jeaWreS4uuWbveWGheW4guWcuui+k+mAgeWHuuaWsOeOr+S/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q+a1tOafnO+8jOa0l+iho+acuuafnO+8jOapseafnO+8jOiho+afnOmFkuafn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nO+8jOeUteinhuafnOetieWFqOmTneWQiOmHkeWutuWxheeahOepuueZve+8jOecn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OsOS7o+eOr+S/neWutuWxheaXtuS7o+OAgjwvcD48cD7mnpfojrHlhajpk53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KDnu5/mnb/mnZDml6Dms5Xmi6XmnInnmoTnu53lr7nkvJjlir/vvJrpmLLmsLQ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LumYsuibgC7mmJPmuIXmtJcu6Zu255Sy6Yab77yM5peg5Lu75L2V5byC5ZGz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MTAwJeeahOeOr+S/neS6p+WTge+8jOi/mOWPr+WGjeasoeWbnuaUtuWIqeeU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WBpeW6t+eahOeUn+a0u++8geacqOadv+adkOaWmeS4pemHjeW9seWTje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XrumimO+8jOacqOadv+eahOeUsumGm+mXrumimOaYr+WutuW6reijheS/rueahO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el+iOsemTneWQiOmHkeWutuWxheino+WGs+S6hueUsumGm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pfojrHlhajpk53lrrblsYXmsYfpm4bkuoblpJrlkI3ooYzkuJrnmoTkvJjnp4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4TmiJDnmoTnoJTlj5Hlm6LpmJ/vvIzlr7nkuqflk4HnmoTlj5HlsZXotovlir/lko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DnlKjnmoTni6zliLDmiormj6HjgILph4fnlKjlhajpk53mnZDliLbpgKD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7/oibLnjq/kv53mpoLlv7XvvIzlgZrliLDpmLLngavjgIHpmLLomavjgIHpmLLmv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ZDjgIHpm7bnlLLphpvjgIHpm7bmsaHmn5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bGlubGFpLTY1NjQ0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bGlubGFpLTY1Nj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CC9FC9A0A69196D56DE9336D8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