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DD43B54CF715F27AD8BAEA2B4A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DD43B54CF715F27AD8BAEA2B4A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9562RTF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emYs+etkei3r+acuuaisOaciemZkOWFrOWPuOaYr+S7juS6i+WFrOi3r+etkeWFu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uvuWkh+OAgeeJueenjeiuvuWkh++8iEEy77yJ44CB54eD54On6K6+5aSH562J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6ZSA5ZSu44CB5a6J6KOF57u05L+u5ZKM5oqA5pyv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u95a626auY5paw5oqA5pyv5LyB5Lia44CC6ZuG5Zui5piv5Lit5Zu96auY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62R5YW76Lev5py65qKw5Yi26YCg55qE6aqo5bmy5LyB5Lia5LmL5LiA77yM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aWsOS/ruiuouOAiumXtOath+W8j+aypemdkua3t+WQiOaWmeaQheaLjOiuvuWkh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inhOiMg+OAi+eahOS4u+imgeWPgue8lui1t+iNieWNleS9jeOAguWFrOWPuOez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lm73pmYXotKjph4/kvZPns7vorqTor4HkvIHkuJrvvIzljaDlnLDpnaLnp68y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KnuWFrOWSjOWOguaIv+mdouenrzbkuIflubPmlrnnsbPvvIzmi6XmnIn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LvlgLwxMOS6v+WFg++8jOWRmOW3pTkwMOS9meS6uu+8jOWFtuS4reWQhOexu+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WSjOeglOWPkeS6uuWRmDIwMOS9meS6uuOAgjwvcD48cD7pm4blm6LlnK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Lvkuqflk4HvvIjpl7TmrYflvI/msqXpnZLmt7flkIjmlpnmkIXmi4zorr7lpIfvv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kIzml7bvvIzlvIDlj5Hlh7rlpJrnp43phY3lpZfkuqflk4HjgILmnIk3MDAtNzAw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KeE5qC855qE54eD54Wk77yI5pWj54Wk44CB5Z6L54Wk44CB54Wk57KJ77yJ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CU5pyJ5py654Ot6L295L2T6ZSF54KJ5ZKM54eD54Wk54eD54On5Zmo44CB5qmh6IO2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ouM5ZCI6K6+5aSH44CB5pS55oCn5Lmz5YyW5rKl6Z2S6K6+5aSH44CB5Lit5aSn5Z6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qT44CB57O75YiX5rKl6Z2S6ISx5qG26K6+5aSH44CB5ZCE56eN6KeE5qC85rKl6Z2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15Y+K5rKl6Z2S5L+d5rip6ZiA44CB57O75YiX6byT5byV6aOO6K6+5aSH44CB562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mk5bCY6K6+5aSH44CB6ISx56Gr6ISx56Gd6L+b5YyW6K6+5aSH562J44CC5Lqn5ZO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aw6aKW44CB57uT5p6E57Sn5YeR44CB5Li76KaB6Zu26YOo5Lu25Z2H6YCJ55S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+l5ZCN5ZOB54mM44CC5Lqn5ZOB55WF6ZSA5YWo5Zu977yM5Zyo5Zu95a625LqU57q1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auY6YCf5YWs6Lev5bu66K6+5Lit5Y+R5oyl5LqG5Li76KaB5L2c55So77yM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6JKZ5Y+k44CB5LmM5YW55Yir5YWL5pav5Z2m44CB5rKZ54m544CB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Y2X5Lqa562J5Zu95a6277yM5Li65Lit5Zu95LmD6Iez5LiW55WM55qE5YWs6Le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L5Lia5YGa5Ye65LqG6YeN5aSn6LSh54yu44CCPC9wPjxwPui+vemYs+etkei3r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ZkOWFrOWPuOS7peKAnOmAoOS4gOa1geetkei3r+acuuaisO+8jOWIm+WbvemZ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KAneS9nOS4uue7j+iQpeWul+aXqO+8jOWni+e7iOWlieihjOKAnOS7peWIm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+8jOS7pei0qOmHj+axgueUn+WtmO+8jOS7peS/oeiqiemXr+W4guWcuu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On+WIme+8jOecn+ivmuS4juWbveWGheWkluWQhOeVjOWQjOS7geWPiuWFrOi3r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It+W5v+azm+WQiOS9nO+8jOi+vemYs+etkei3r+acuuaisOaciemZkOWFrOWPu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i/juW5v+Wkp+aWsOiAgeaci+WPi+WFieS4tOaMh+WvvO+8jOWFseWIm+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psei03MjUz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emx6LTcyNTM0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DD43B54CF715F27AD8BAEA2B4A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