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17BDBD37A9BD80D1B21F2C00C9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17BDBD37A9BD80D1B21F2C00C9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r5Lq6REFJSUNI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aaZ5riv56ys5LiA5aSr5Lq655qu6I2J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eW5tO+8jOWFrOWPuOS4u+imgeS7juS6i+iuvuiuoeOAgeeUn+S6p+OAgemUgOWUruea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mrmOe6p+aXtuijheOAgjwvcD48cD7lhazlj7jlk4HniYzigJxEQUktSUNISSBNQUR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EFISU1TQeKAneaXqeaIkOS4uuWbveWGheWkluefpeWQjeWTgeeJjO+8jOaXl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mhuebluS4reWbveWQhOWkp+S4reWwj+WfjuW4gu+8jOW5tuenr+aegeWPkeWxl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KAneWPiuKAnOeJueiuuOe7j+iQpeW6l+KAneOAguiHqjE5OTHlubToh7Pk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vkurrnmq7ojYnlnKjkuK3lm73lhoXlnLDlt7Lnu4/mi6XmnInotoXov4fljY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kuJPljZblupflkozkuIDnmb7lpJrlrrbnibnorrjnu4/okKXlupfvvIzlpoL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sojpmLPjgIHplb/mmKXjgIHlk4jlsJTmu6jjgIHlpKfluobnrYnln47luIL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ml6nlt7Lmt7HlhaXmsJHlv4PjgILlkIzml7bvvIzkuKTkuKrlk4HniYznmoT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IDlvoDnvo7lm73jgIHmrKfmtLLjgIHkv4TnvZfmlq/jgIHml6XmnKzlj4rpn6nlm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rKfnvo7lj4rkuprmtLLlm73lrrbjgII8L3A+PHA+56ys5LiA5aSr5Lq655qu6I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6f5p2Q5paZ5YWo6YOo6YeH55So5p2l6Ieq5YyX5qyn44CB576O5Zu955qE57K+6YC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5Sx5oSP5aSn5Yip6K6+6K6h5biI5Lul5Y+K6aaZ5riv6K6+6K6h5biI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M5oiQ77yM5L2/55qu6I2J5bCG5Y6f5aeL55qE5oSf5oCn5LiO546w5Luj55qE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LW35p2l44CCPC9wPjxwPuKAnERBSS1JQ0hJIE1BREFN4oCd5ZOB54mM57O75Yi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qyn5YyW5bel6Im677yM57uT5ZCI5Lic44CB6KW/5pa55aWz5oCn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B5bSH5bCa6ZuN5a655Y2O6LS177yM5YW46ZuF5Lqu5Li977yM5Luk5oul5py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eq5L+h5ZKM6auY6ZuF5ZOB5L2N44CCIOKAnEFISU1TQeKAneWTgeeJjOezu+WI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S9k+eOsOWls+aAp+eahOW5tOi9u+a0u+WKm+WSjOiJs+S4ve+8jOa3seWPl+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eahOWWnOeIseOAgjwvcD48cD7pppnmuK/nrKzkuIDlpKvkurrnmq7ojYnvvIzlh63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l7blsJrnmoTmrL7lvI/lkozkuKXosKjkuIDmtYHnmoTlt6XoibrmiJDkuLr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kuIDmtYHnmoTmnI3oo4Xlhazlj7jjgILlnKjku4rlkI7vvIzigJznrKzkuIDlpKv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bnu6fnu63np4nmib/igJzku6XkurrkuLrmnKzjgIHku6XmioDmnK/kuLrkvp3miZ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otKjkuLrmoLjlv4PjgIHku6XluILlnLrkuLrllYbmnLrigJ3nmoTnu4/okKX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JvpgKDmm7TlhbfmnInlm73pmYXnn6XlkI3luqbnmoTmnI3oo4X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R5ZnJkYWlpLTg0NDA3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5ZnJkYWlpLTg0NDA3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17BDBD37A9BD80D1B21F2C00C9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