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8179E2CDFF961F4A11DC25FE53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179E2CDFF961F4A11DC25FE53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SR5Lq6Sk5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h5HohJHkurrlhYnnlLXku6rlmajmnInpmZDotKPku7v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vvIzmmK/kuIDlrrbkuJPkuJrku47kuovlhYnnlLXku6rlmajjgIHlhYnlrab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vo7lrrnku6rlmajjgIHnlLXlrZDkuqflk4HnrYn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lhazlj7jmi6XmnInlpJrpobnlm73lrrbkuJPliKn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kvJjoia/nmoTkuqflk4HotKjph4/jgIH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lhazlj7jlr7nmr4/kuIDkvY3nlKjmiLfnmoTnnJ/or5rmib/or7r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Imv5aW955qE5L+h6KqJ44CB5LyY6Imv55qE5ZOB6LSo44CB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Li65a6X5peo77yM5LiA5aaC5pei5b6A77yM5LiN5pat5Yib6YCg5Ye65pu0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5qE5Lqn5ZOB5p2l5ruh6Laz5LiN5ZCM55So5oi355qE6ZyA5rG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UseWkmuS9jeeUseS4reWbveenkeaKgOWkp+WtpuOAgeS4nOWNl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iCpeW3peS4muWkp+WtpueahOWNmuWjq+e7hOaIkOeahOS4k+WutumhvumXrue+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2teebluWFieWtpuezu+e7n+iuvuiuoeOAgeiuoeeul+acuui9r+ehrOS7tu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WtpuW3peeoi+OAgeaVsOWtl+S/oeWPt+WkhOeQhuetieWtpuenke+8jOWvu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uuuivgeOAgeaKgOacr+i3r+e6v+mAieaLqeOAgeS6p+WTgeaWueahiOehruer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i1t+WIsOS6huWPiuWFtumHjeimgeeahOS9nOeUqOOAgjwvcD48cD7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Uk3ns7vliJfmiYvmjIHlvI/mmL7lvq7op4Llr5/ku6rjgIFCUlPns7vliJfnlJ/nian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L7lvq7plZzjgIFCUjUwMDDns7vliJfnlLXlrZDlvbHlg4/mo4Dmn6Xku6rvvIxGRlP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mo4DmtYvku6rjgIFaWEfns7vliJfoh6rliqjlv4PooYDnrqHlip/og73mtYvor5X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6rjgIHoh6rliqjlpKnmlofmnJvov5zplZz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cmpuci05NjM2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nJqbnItOTYz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8179E2CDFF961F4A11DC25FE53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