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1:4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DCA4E5D681C73EABD36E0B32EA9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CA4E5D681C73EABD36E0B32EA9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I6x6ZuG5oiQ5ZCK6aG2TUlEQVM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e+juiOseaYr+S9m+WxseW4guS5kOiDveW7uuadk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l+S4i+WTgeeJjO+8jOWFtuaLpeacieWujOWWhOeahOeuoeeQhuS9k+WItuS7peWPiuWF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mueVjOeahOS6p+WTgeeglOWPkeOAgeaKgOacr+WIm+aWsOiDveWKm+OAgumAmui/h+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iuvuWkh+WPiuenkeaKgOeahOW8lei/m+S4juWQuOaUtu+8jOS+neaJmOeuoeeQ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S4juiQpemUgOaooeW8j++8jOe+juiOsemAmui/h+S6hklTTyA5MDAxOjIwMDD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orqTor4HjgII8L3A+PHA+5Zyo5YWo55CD57uP5rWO5LiA5L2T5YyW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q/5Lit77yM576O6I6x5Yet5YCf552A5a+55qC45b+D5oqA5pyv55qE5o6M5o+h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SW6KeC6K6+6K6h5pe25bCa5LiO5Yqf6IO955qE5Lq65oCn5YyW77yM5Lul5o+Q5Y2H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Sf5rS75ZOB5ZGz5Li65bex5Lu777yM56ev5p6B5Li65YWo55CD5raI6LS5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Cn5Lu35q+U6auY55qE5Lqn5ZO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bGpjZGRtaS0yNjMxMDEuaHRtbCI+aHR0cHM6Ly9kcWNtLm5ldC93ZW5hbi9s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aS0yNjMx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CA4E5D681C73EABD36E0B32EA9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