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26ACF4044D203B29B775E0E8D5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26ACF4044D203B29B775E0E8D5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YevQiZ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pgqblh6/nlLXmsaDogqHku73mnInpmZDlhazlj7jmmK/miJHlm73ovoPml6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msJHml4/plILnlLXkuovkuJrnmoTmsJHokKXkvIHkuJrjgILpgqblh6/lhazlj7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oh7Pku4rkuIDnm7TkuJPms6jkuo7plILnlLXkuqflk4HnmoTnoJTlj5Hlkoz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j5HlsZXoh7Pku4rlt7Lnu4/miJDkuLrkuIDlrrbpm4bplILnprvlrZD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oJTlj5HjgIHnlJ/kuqfjgIHplIDllK7lkozlupTnlKjop6PlhrPmlrnmoYj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ioLog73np7vliqjnlLXmupDmlrnmoYjkuJPkuJrmj5DkvpvllYb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Lqn6YePMTAwMOS4h+WPquOAgumCpuWHr+aWsOW3peS4muWbremdouenrzEz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u6562R6Z2i56evMTnkuIflubPmlrnnsbPjgILlhazlj7jml5fkuIvmi6Xm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L77yI6YKm5Yev77yJ44CBRnVkZW5nKOWvjOeZuynjgIHlt6jmmJ/jgIHkvI/nib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ILnlLXlk4HniYzvvIzpk53lo7PnlLXmsaDjgIHogZrlkIjniannlLXmsaDjgIHl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lLXmsaDjgIHmiJDlk4HlsIHoo4XnlLXmsaDlm5vlpKfns7vliJfkuqflk4H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nvo7jgIHkuK3kuJzlj4rkuJzljZfkuprnrYnlnLDluILlnLrjgILov5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hazlj7jlnKjmmbrog70zQ+aJi+acuueUteaxoOOAgeenu+WKqOeUtea6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CqOiDveeUteaxoO+8jOiuvuWkh+WMu+eWl+S7quWZqOeUteaxoO+8jOaZuuiDv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WsOW6lOeUqOmihuWfn+aKleWFpeWSjOaLk+WxleW6lOeUqOW4guWcuu+8jOaJk+m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puWHr+KAneWTgeeJjOeahOenu+WKqOeUtea6kOino+WGs+aWueahiOeahOe7iOer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pgqblh6/nq4votrPlm73lhoXvvIzmlL7nnLzlhajnkIPvvJvmmK/igJ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5Yi26YCgK+acjeWKoeKAneeahOeUtea6kOaVtOS9k+ino+WGs+aWueahiOacjeWKo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S4gOS4qumHjeinhuekvuS8mui0o+S7u+S4juenkeaKgOWIm+aW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aWsOiDvea6kOS8geS4muOAguacquadpe+8jOmCpuWHr+aWsOiDvea6k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mUgueUte+8jOW7tuS8uOWPkeWxleWFtuWug+ebuOWFs+aWsOiDvea6kOS6p+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JsuenkeaKgOacjeWKoeekvuS8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tiay04MjY1NTAuaHRtbCI+aHR0cHM6Ly9kcWNtLm5ldC93ZW5hbi9ia2Jr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26ACF4044D203B29B775E0E8D5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