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9E0D36604CBD3C9E4646CF8BB1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9E0D36604CBD3C9E4646CF8BB1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UQeS4lui+v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pmrblsZ7nvo7lm71BUEVY6ZuG5Zui5peX5LiL77yM5a6a5L2N5Lit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ZOB54mM77yM5aWX562S44CB5omz5omL5qCH5YeG55qE5Yi25a6a6ICF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O5omL5Yqo5bel5YW344CB5rG95L+d6K6+5aSH5Y+K5a6J5YWo6Ziy5oqk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W05L2T6Kej5Yaz5pa55qGI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VEHkuJbovr7mmK/nvo7lm71BUEVY6ZuG5Zui5Zyo5Lit5Zu955qE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t5Zu95biC5Zy66YeP6Lqr5a6a5Yi277yM5ruh6Laz5Zu95YaF5biC5Zy65a+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5bel5YW355qE6ZyA5rGC44CC5YWs5Y+45oiQ56uL5LqOMTk5OeW5tO+8jO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IwMOWkmuS6uu+8jOW5tOmUgOWUruminTjkur/lpJrkurrmsJHluIHjgILkuJbovr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kKXkuK3pq5jmoaPmiYvlt6XlhbfjgIHmsb3ovaborr7lpIflkozkuKrkurrlirP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kuqflk4Hlub/ms5vnlKjkuo7msb3ovabnu7Tkv67jgIHkv53lhbvvvIzog7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ovajpgZPkuqTpgJrvvIzmnLrmorDliLbpgKDvvIznlLXlrZDnlLXlt6Xlj4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miY3ln7nlhbvnrYnkvJflpJrooYzkuJrjgILmmK/lm73lhoXovoPml6nnmoT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ku47miYvliqjlt6XlhbfjgIHmsb3kv53orr7lpIflj4rlronlhajpmLLmiq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lbTkvZPop6PlhrPmlrnmoYjjgII8L3A+PHA+55uu5YmN77yMU0FUQeS4lui+v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aPkOS+m+S4k+S4mueahOaJi+WKqOW3peWFt+OAgeeUteW3peeUteWtk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vei9pue7tOS/ruW3peWFt+OAgei9ruiDjue7tOS/ruiuvuWkh+OAgeawlOWKq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2suWOi+i1t+mHjeW3peWFt+OAgeS4quS6uuWuieWFqOmYsuaKpOeUqOWTgeeti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xu+WIq+eahOS6p+WTge+8jOi2hei/hzMwMDDnp43op4TmoLzjgILlhbblt6Xlh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lt6Xnn7/kvIHkuJrnmoTnlJ/kuqfnur/nlJ/kuqfjgIH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nu7Tkv67jgIHmsb3ovabnu7Tkv67lj4rlt6XkuJrlronoo4Xmlr3lt6XnrYn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U0FUQeS4lui+vumHh+eUqOmrmOS6jue+juWbvUFOU0njgIHlvrflm71ESU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kozkuK3lm71HQuagh+WHhueahFNBVEHkvIHkuJrmoIflh4bvvIzkuKXmoLzmiafooY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mtYHnqIvvvIzkv53pmpzlp4vnu4jlpoLkuIDnmoTkuJPkuJrnuqf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np6/mnoHlj4LkuI7lkozmjqjliqjkuK3lm71HQuWbveWutuagh+WHhueah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btOaWsO+8jOebruWJjeW3sue7j+WPguS4juS6huWll+etkuOAgeaJs+aJi+etiTE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ZOB57G755qE5Zu95a625qCH5YeG55qE5Yi25a6a5ZKM5pu05paw44CCU0FUQeS4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+azqOS6juS6p+WTgeW8gOWPkeWSjOaKgOacr+mdqeaWsO+8jOWcqOS4reWbveW3s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Qw5Liq5Lul5LiK55qE5oqA5pyv5LiT5Yip77yM5q+P5bm06YO95pyJ5Yib5pa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n5ZOB5oqV5YWl5biC5Zy677yM5Li655So5oi35o+Q5L6b55yB5Yqb55qE5LiT5Li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C9wPjxwPuS4lui+vuWTgeeJjOenieaJv+S4jeaWreWIm+aWsOeahOeyvu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ihjOS4mueUqOaIt+aPkOS+m+mrmOWTgei0qOeahOS6p+WTgeOAgeWQiOeQh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ujOWWhOeahOWUruWQjuacjeWKoe+8jOWQjOaXtuS4uuW3peWFt+S9v+eUqO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cgeWKm+eahOW3peWFt+S9k+mqjOWSjOS4k+S4mueahOWFqOezu+WIl+W3peWFt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iOt+W+l+S4gOiHtOWlveiv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F0YXNkLTc4MjQxNy5odG1sIj5odHRwczovL2RxY20ubmV0L3dlbmFu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ZC03ODI0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9E0D36604CBD3C9E4646CF8BB1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