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2:4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83D5A6DB9DB0F37CDCDE73BC12F6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3D5A6DB9DB0F37CDCDE73BC12F6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YWw5pil5aSp5pWj54Ot5Zm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sbPlhbDmmKXlpKnmlaPng63lmajmmK/ljJfkuqzph5HoibL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gJrorr7lpIfmnInpmZDlhazlj7jml5fkuIvlk4HniYzjgILljJfkuqzph5HoibL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gJrorr7lpIfmnInpmZDlhazlj7jmiJDnq4vkuo4xOTk45bm077yM5pivLeWutumbhumH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o+eDreWZqOeUn+S6p+OAgeeglOWPkeOAgemUgOWUruOAgeacjeWKoeS4uuS4gOS9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alumAmuWFrOWPuOOAgjwvcD48cD7lhazlj7joh6rmiJDnq4vku6XmnaXvvIz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8i5Lqn5ZOB6Iez5LiK44CB5L+h6KqJ6Iez5LiK4oCd55qE5pa56ZKI77yM5Z2a5oy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ib5paw44CB5oqA5pyv5Yib5paw77yM5oul5pyJ5LulIuWuieWFqOWBpeW6t+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/teeahOiTnemSoumYsuiFkOKAneOAgeKAnOmYsuWFieaxoeafk+KAneOAgeKAnOaK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KAneetieWkmumhueiHquS4u+aKgOacr+OAguWFrOWPuOWFt+Wkh+S4gOa1ge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JjeWPiueUn+S6p+W3peiJuu+8jOS4peagvOeahOi0qOmHj+euoeeQhuS9k+ez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Amui/h+WMl+S6rOW4guW7uuWnlOWkh+ahiOOAgUlTMDkwMDH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HmrKfnm59DReS9k+ezu+iupOivge+8jOaYr+S4remTgembhuWbouOAgeiejeWIm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7v+WfjuWcsOS6p+etieWbveWGheWkmuWutuWkp+Wei+WcsOS6p+mbhuWbouaImOe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geS4mu+8jOWHuuWPo+S/hOe9l+aWr+OAgeiLseWbveOAgeW+t+WbveOAgeeRnu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TE35Liq5Zu95a625ZKM5Zyw5Yy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bGN0c3JyLTcyMzE1Mi5odG1sIj5odHRwczovL2RxY20ubmV0L3dlbmFuL2xsY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tNzIzMT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3D5A6DB9DB0F37CDCDE73BC12F6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