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F8E74332861D5D6CF52F204644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F8E74332861D5D6CF52F204644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pa5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lrnlnIbmnInoibLph5HlsZ7pm4blm6LmiJDnq4vkuo4xOTk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c44CB6YeR44CB6ZO255Sf5Lqn5Li65Li777yM6ZuG56iA6LS156iA5pWj6YeR5bG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+Q5Y+W44CB5YaN55Sf6LWE5rqQ5Zue5pS25Yip55So44CB56eR5oqA56CU5Y+R5Li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yN5Yqh5Li65LiA5L2T55qE6ZuG5Zui5YyW5LyB5Li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WGtumHkeW3peiJuuKAlOKAlOKAnOS4pOatpeeCvOm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KAne+8jOW7uuaIkOS6huKAnOS4pOatpeeCvOmTnOaWsOW3peiJuuW5tOWkhOeQ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WkmumHkeWxnuefv+mhueebruKAneekuuiMg+eUn+S6p+e6v+OAguivpe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eCvOmTnOW3peiJuueUseKAnOS4ieatpeKAneWPmOKAnOS4pOatpeKAne+8jO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OsOaciemTnOWGtueCvOW3peiJuuaZrumBjeWtmOWcqOeahOa1geeoi+mVv+OA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+8jOS4remXtOeJqeaWmeWAkui/kOOAgeeDreaNn+WksemrmOOAgVNPMuetieacieWu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oOW6j+mAuOaVo+etieaKgOacr+mavumimO+8jOaUueWGmeS6huS4lueVjOaci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Psu+8jOS4uumTnOOAgemHkeOAgemTtuetieacieiJsumHkeWxnuWPiueogOi0teeo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xnueahOe7vOWQiOWbnuaUtuaPkOWPluW7uueri+S6huacieaViOiMg+W8j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FqOeQg+acieiJsuWGtumHkeW3peiJuuijheWkh+eahOaWsOS4gOmht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v5vnp5HmioDnoJTlj5HvvIzlhazlj7jogZTlkIjlm73lhoXlpJbpq5jmoKHjgI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miYDjgIHkvIHkuJrvvIznq4votrPlhajnkIPphY3nva7mmbrlipvlkoznoJTlj5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noTlu7rotbflhajnkIPnp5HnoJTmlLvlhbPlpKflubPlj7D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lrrborqTlrprkvIHkuJrmioDmnK/kuK3lv4PjgIHlm73lrrborqTlj6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nrYnlm73lrrbnp5HnoJTlubPlj7A05bqn77yM5YWI5ZCO5om/5ouF5Zu95a6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K6h5YiS44CBODYz56eR5oqA5pS75YWz6K6h5YiS44CB5Zu95a6254Gr54Ks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u96ZmF5ZCI5L2c6YeN5aSn5LiT6aG5562J56eR56CU6aG555uuMTDkvZ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mtbflpJbpq5jlsYLmrKHnp5HmioDliJvmlrDkurrmiY015ZCN77yM5Y+W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K5LiT5pyJ5oqA5pyvMzAw5L2Z6aG577yM5Y+C5LiO6LW36I2J5Zu95a625qCH5YeG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jaPojrfnnIHpg6jnuqfnp5HmioDlpZY16aG577yM5b2i5oiQ5LqG5Lul5aSa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+/5paZ5aSE55CG5Li64oCc5Li75L2T4oCd77yM5Lul6LWE5rqQ57u85ZCI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bqf5aSE55CG5Li64oCc5Lik57+84oCd55qE4oCc5pa55ZyG5oqA5pyv4oC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+neaJmOaKgOacr+WunuWKm++8jOWAn+WKqeKAnOS4gOW4puS4gOi3r+KA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uWunuaWveeahOacieWIqeaXtuacuu+8jOWFrOWPuOenr+aegeaOqOWKqOaWueWc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kh+KAnOi1sOWHuuWOu+KAne+8jOmAmui/h+aKgOacr+S9nOS7t+WFpeiCo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iJDlpZfoo4XlpIfovpPlh7rvvIzljIXmi6zmioDmnK/mjaLotYTmupDnrYnlkIjkvZ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u6fnu63mt7HljJbkuI7mmbrliKnjgIHnp5jpsoHjgIHljoTnk5zlpJrlsJT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rYnlm73kvIHkuJrnmoTmioDmnK/pobnnm67lkIjkvZzvvIzkuLrlhbbmj5Dkvpv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u7zlkIjlm57mlLbjgIHmuKPotYTmupDljJbliKnnlKjjgIHljbHlup/lpITnkI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nrYnkuIDmj73lrZDop6PlhrPmlrnmoYj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6LWw5Ye65Y674oCd55qE5oiY55Wl5ZKM4oCc5Yip55So5Lik56eN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k5Liq5biC5Zy64oCd55qE5oC75L2T5Y6f5YiZ77yM5ouT5a695Y6f5paZ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LiA5piv5LiO5YWo55CD55+/5ZWG44CB6LS45piT5ZWG5bu6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Yip55So6Ieq5Li756CU5Y+R55qE5Ya26YeR5bel6Im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Sa6YeR5bGe5aSN5p2C55+/5paZ55qE5oqA5pyv5LyY5Yq/77yM5LqJ5b6X5L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YWo55CD5Y2B5Yeg5Liq5Zu95a625ZKM5Zyw5Yy677yM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5+/57KJ5L6b5bqU572R57uc77yM54mi54mi5L+d6Zqc5LqG55+/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LqM5piv5Zyo576O5rSy44CB5qyn5rSy44CB6Z2e5rSy5LiO5LiW55WM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5p2C6ZOc5L6b5bqU5ZWG5bu656uL5LqG56iz5a6a55qE5bqf5p2C6ZOc5L6b5bq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KM5Z+65Zyw77yM5ZCM5pe26L+Y56ev5p6B5Yip55So5Zu95a625Zyo5b6q546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oCc5Z+O5biC55+/5bGx4oCd562J5pa56Z2i55qE5LyY5oOg5pS/562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u656uL5bqf5p2C6ZOc5L6b5bqU5Z+65Zyw44CC5LiJ5piv5LiO5Zu95YaF5aS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6L5Ya254K85Y6C5bu656uL5LqG5ZCI5L2c5YWz57O777yM5ouT5a695LqG57KX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p6B5p2/55qE5L6b5bqU5rig6YGT44CC55Sx5q2k77yM5YWs5Y+45bu656u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+/LeW6n+adgumTnC3nspfvvIjpmLPmnoHvvInpk5zigJzkuInotrPpvI7nq4v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mnoTmiJDmoLzlsYDvvIzkv53pmpzkuobkvIHkuJrnmoTljp/mlpn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bCG56S+5Lya6LSj5Lu76J6N5YWl5LyB5Lia5Y+R5bGV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z5oCA77yM5Li65Lik5Y2D5aSa5ZCN5ZGY5bel5o+Q5L6b5oiQ6ZW/44CB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77yM6Ie05Yqb5LqO5rCR55Sf5LiO5YWs55uK77yM6K6p56S+5Lya5YWx5Lq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7qi5Yip44CC5YWs5Y+45Z2a5a6a5aWJ6KGM4oCc57u/5rC06Z2S5b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bGx6ZO25bGx4oCd55qE5Y+R5bGV55CG5b+177yM5Z2a5oyB5Y+R5bGV5b6q546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6LWw5Ye65LqG5LiA5p2h5L2O6IO96ICX44CB5L2O5o6S5pS+44CB5L2O56K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q546v55qE55Sf5oCB5Y+R5bGV5LmL6Lev77yM5oiQ5Li66IGU5ZCI5Zu95o6o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f5Lqn44CB57u/6Imy5Y+R5bGV55qE5YW45Z6L5qC35pys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whuaMgee7reWujOWWhOacieiJsumHkeWxnuS6p+S4mueUn+S6p+WKoO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+8jOWKoOW/q+S8geS4muaWsOaXp+WKqOiDvei9rOaNou+8jOaPkOWNh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+8jOWQkeedgOS4lueVjOWGtumHkeW3peS4mueahOiHs+mrmOeCuei/iOi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WIm+S8geS4mumrmOi0qOmHj+WPkeWxleaWsOWxgOmd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YtNjg5MT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YtNjg5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F8E74332861D5D6CF52F204644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