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1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9354EE1EF9A87F1749B445187643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354EE1EF9A87F1749B445187643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bph4fln4PlrZo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6uL5LqOMTkxNeW5tOW+t+Wbve+8jOaxvei9puS8oOWKqOS4juW6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gOacr+S7peWPiuS4u+WKqOWSjOiiq+WKqOWuieWFqOaKgOacr+S+m+W6lOWVhu+8jDIw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5pyI5a6M5oiQ5a+5576O5Zu95aSp5ZCI5rG96L2mKFRSVynnmoTmlLbotK3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rkuZjnlKjovabjgIHllYbnlKjovablkozlt6XkuJrmioDmnK/poobln5/mj5Dkvpv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np7vliqjmgKfns7vnu5/kuqflk4E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6YeH5Z+D5a2a5piv5LiA5a625YWo55CD5oCn5oqA5pyv5YWs5Y+4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Y55So6L2m44CB5ZWG55So6L2m5ZKM5bel5Lia5oqA5pyv6aKG5Z+f5o+Q5L6b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e75Yqo5oCn57O757uf5Lqn5ZOB44CC6YeH5Z+D5a2a6IO95L2/6L2m6L6G6L+b6KG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C5a+f44CB5oCd6ICD5ZKM6KGM5Yqo44CC5Zyo6L2m6L6G6L+Q5Yqo5o6n5Yi244C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yP5a6J5YWo57O757uf44CB6Ieq5Li76am+6am25Lul5Y+K55S16amx5Yqo5Zub5aS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KG5Z+f77yM6YeH5Z+D5a2a6IO95Li6546w5pyJ55qE5rG96L2m5Yi26YCg5ZWG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ib5Ye66KGM5pyN5Yqh5L6b5bqU5ZWG5o+Q5L6b5bm/5rOb55qE6Kej5Yaz5pa5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Z+D5a2a6IO95Li65ZCE56eN6L2m5Z6L5o+Q5L6b55S16amx5Yqo6Kej5Yaz5pa5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5YW25Lqn5ZOB57uE5ZCI77yM6YeH5Z+D5a2a5aeL57uI6Ie05Yqb5LqO5o6o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P5o6S44CB546v5aKD5L+d5oqk5Lul5Y+K5Ye66KGM55qE5a6J5YWo5o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jE5ODHlubTov5vlhaXkuK3lm73ku6XmnaXvvIzph4fln4PlrZrlnKjkuK3lm73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qLPlm7rjgIHplb/otrPnmoTlj5HlsZXjgILnm67liY3vvIzph4fln4PlrZrpm4blm6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orr7nva7kuprlpKrlnLDljLrmgLvpg6jvvIzlubbmnInkuKTkuKrnoJTlj5H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fln4PlrZrlnKjkuIrmtbfjgIHljJfkuqzjgIHlpKnmtKXjgIHph43luobjgIHmna3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/lt57jgIHljZfkuqzjgIHplb/mmKXjgIHmsojpmLPjgIHmiJDpg73jgIHopb/lro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nrYnlpJrkuKrkuK3lm73kuLvopoHln47luILvvIzluIPlsYDov5E0MOWutuWItumA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+8jDPlrrbllK7lkI7lhazlj7jvvIzku6Xlj4rov5EyNDDkuKrllK7lkI7mnI3liq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m7TlsIbmiYDmnInph4fln4PlrZrnmoTlhajnkIPkuJPkuJrmioDmnK/pg73lvJX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3lm73jgII8L3A+PHA+6YeH5Z+D5a2a77yI5Lit5Zu977yJ5oqV6LWE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o6n6IKh5YWs5Y+46LSf6LSj6YeH5Z+D5a2a6IKh5Lu95YWs5Y+477yIWkYgRnJpZ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c2hhZmVuIEFH77yJ5Zyo5Lit5Zu955qE5oqV6LWE5Lia5Yqh44CC6Zmk5Luj6KGo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6KGM5L2/566h55CG6IGM6IO95aSW77yM5Lmf5ZCR6YeH5Z+D5a2a5Zyo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5o+Q5L6b5biC5Zy644CB5Lia5Yqh5byA5Y+R44CB5Lq65Yqb6LWE5rqQ44CB6LS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h5oGv5oqA5pyv44CB56CU5Y+R44CB5L6b5bqU6ZO+566h55CG5pa56Z2i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h5oGv77yM5ZCM5pe25Lmf5Li66YeH5Z+D5a2a5Zyo5Lqa5aSq5Yy655qE5LiA5L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KG5Z+f5o+Q5L6b5pyN5Yqh5ZKM5L+h5oGv44CCPC9wPjxwPumHh+Wfg+WtmuS6muWk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ciemZkOWFrOWPuOS4u+imgei0n+i0o+mHh+Wfg+WtmuS4u+WKqOWSjOiiq+WKq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gOacr+S6i+S4mumDqOWcqOS6muWkquWMuueahOS4muWKoeW8gOWPkeWSjOW3peWOg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euoeeQ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mZj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NzcxLmh0bWwiPmh0dHBzOi8vZHFjbS5uZXQvd2VuYW4vemZjYWYtMjg2Nzc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354EE1EF9A87F1749B445187643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