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36B6607A841894475BCA1E9A63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36B6607A841894475BCA1E9A63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2J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nu7/ojYnmupDpo5/lk4HmnInpmZDlhazlj7jmmK/miJDnq4vkuo4xOTk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keiQpeiCoeS7veWItuWFrOWPuO+8jOazqOWGjOWVhuagh+KAnOe7v+iNiea6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S6p+WTgeazqOWGjOWVhuagh+KAnOS4ieaxn+eJp+WcuuKAneOAguaLpeaciT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rflupPlupPkvY3vvIzlu7rmiJDniZvnvorlsaDlrrDjgIHliIblibLjgIHpgJ/lhr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kvJHpl7Lnhp/liLblk4HjgIHniabniZvogonngavohb/ogqDnlJ/kuqfnur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kuqflk4HliIbkuLrlm5vkuKrlpKfnsbsxMDDlpJrkuKrlk4Hnp43vvIzkuq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3MDAw5ZCo5Lul5LiK44CC5rKz5Y2X5Y6/5oul5pyJ5aSp54S254mn5Zy677yM5YW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yJ5py66K6k6K+B5aSp54S26I2J5Zy66L6+OTMy5LiH5Lqp77yM54mm54mb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MTIw5LiH5aS077yI5Y+q77yJ44CCMjAxMuW5tOaUtui0rea1t+WNl+W3numdkua1t+W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jn+WTgeaciemZkOWFrOWPuO+8jOaWsOe7hOW7uuS6huWFtOa1t+WOv+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wsei/keaUtui0reOAgeWwsei/keWKoOW3peeahOaWueW8j++8jOi+g+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neeVmeS6hueJpueJm+iCieOAgeiXj+ezu+e+iuiCieWkqeeEtueahOWPo+aE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6puWSjOiQpeWFu+S7t+WAvOOAguWfuuWcsOeahOW7uueri++8jOS4jeS7h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WFhei2s+eahOWOn+aWmeadpea6kO+8jOi/mOS9v+S8geS4muWFt+Wk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OWktOS4iuS/nemanOS6p+WTgei0qOmHj+eahOiDveWKm++8jOWunueOsOS6huS7ju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kkOahjOeahOWFqOeUn+aAgeS6p+S4mumTvuOAgjwvcD48cD7lhazlj7j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miJDkuLrpm4bniZvnvormlLbotK3lsaDlrrDjgIH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fol4/lgqjov5DjgIHkuqflk4HnoJTlj5HjgIHmibnlj5HphY3pgIHjgIH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uIXnnJ/niZvnvorogonnu4/okKXkvIHkuJrjgILkuLr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ILlnLrljaDmnInnjofvvIwyMDAw5bm06K6+56uL5aSn6YCa5LiT5Y2W5bq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uP6ZSA6YOo77yM5Zyo5LiK5rW344CB5bi45bee44CB5rex5Zyz44CB5oiQ6YO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Li757uP6JCl55qE6ZSA5ZSu5YiG5YWs5Y+444CC4oCc57u/6I2J5rqQ4oCd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bey6ZSA5b6A6ZW/5rGf5LiJ6KeS5rSy44CB54+g5rGf5LiJ6KeS5rSy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zDlpJrkuKrlpKfkuK3ln47luILvvIzkuqflk4HotKjph4/jgIHkvIHkuJrkv6Hoq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mtojotLnogIXkv6HotZbvvIznibnliKvmmK/kuIrmtbfjgIHoi4/jgIH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i6XmnInlvojpq5jnmoTluILlnLrlo7DoqonvvIzluILlnLrljaDmnInnjofpg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nnIHlpJbplIDph4/ljaDliLDlhazlj7jmgLvplIDph4/nmoQ3NSX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njofkv53mjIHlnKg5OCXku6XkuI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jeS00NjY4NDkuaHRtbCI+aHR0cHM6Ly9kcWNtLm5ldC93ZW5hbi9sY3k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36B6607A841894475BCA1E9A63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