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381707C294A958D230A67897E4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381707C294A958D230A67897E4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6bifRy5CSVJ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kInnpaXpuJ/vvIjkuK3lm73vvInmnInpmZDlhazlj7jpmrblsZ7lkInnpaX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jpppnmuK/vvInlj5HlsZXlhazlj7jvvIzlp4vliJvkuo4xOTkw5bm0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L6+5LiA5Y2D5LyN5L2w5L2Z5Lq677yM6I2f6JCD6Z6L5Lia5oqA5pyv57G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ZKM57uP6JCl566h55CG5Lq65omN77yM5b2i5oiQ5LqG5LyY56eA55qE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YWs5Y+45oul5pyJ5aSa5p2h5Zu95aSW5LiT5Lia55qE55Sf5Lqn57q/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5Sf5Lqn5Yqb77yM6ZuG56CU5Y+R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46w5Luj5YyW5Yqe5YWs5qW85Y+K5qCH5YeG5YyW55Sf5Lqn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n5qW877yM5YWs5Y+4546v5aKD5LyY576O77yM6YWN5aWX6K6+5pa96b2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ieelpem4n+WFrOWPuOWni+e7iOenieaJv+KAnOa7oei2s+WuouaIt+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5m+W3peiJuuaxguWPkeWxle+8jOenkeWtpueuoeeQhuS4uuaJi+aute+8jOeos+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Im+WTgeeJjOKAneeahOS8geS4muWPkeWxleeQhuW/teOAguKAnOi0o+S7u+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6uuS4uuacrOOAgeWIm+aWsOeyvuelnuOAgeWboue7k+WNj+S9nOKAn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eyvumrk++8jOKAnOWunuS6i+axguaYr+OAgeWunueOsOWFsei1ouKAn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jOS4uuWHhuWIme+8jOKAnOaMr+WFtOawkeaXj+W3peS4muOAgeWunueOsOS6p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KAneaYr+aIkeS7rOeahOekvuS8mui0o+S7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huZ2Jpci03MTg4M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eG5nYmlyLTcxODg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381707C294A958D230A67897E4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