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E1633965CF9BAA40E83F3C0CC6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E1633965CF9BAA40E83F3C0CC6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5ZCI5L2cT2ZmaWNlQm9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kuJzku4rml6XlkIjkvZzlip7lhaznlKjlk4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ZmZpY2VCb3jku4rml6XlkIjkvZzlip7lhazvvInmiJDnq4vkuo4yMDA05bm077yM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pel6ZuG5Zui77yM5piv5Y6f5LmQ55m+5rCP5Yib5aeL5Lq644CB546w5Zu95Ya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qV6LWE5Lq644CB5LuK5pel6ZuG5Zui6JGj5LqL6ZW/5L2V5Lyv5p2D5YWI55Sf5Li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Yib5bu655qE5Yqe5YWs54mp6LWE57u85ZCI5pyN5Yqh5py65p6E44CCMjAxM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iHquacieeUteWtkOWVhuWfjnd3dy5vZmZpY2Vib3guY27vvIzkuJPms6hCMkL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mlL/kvIHnlLXllYblubPlj7DnmoTlu7rorr7kuI7mnI3liqHvvIzmmK/lip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lLHkvKDnu5/plIDllK7kvIHkuJrmiJDlip/ovazlnovkuLrnlLXlrZDllYbliq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nmoTlhbjojIPvvIzlt7Lkuo4yMDE55bm06I635b6X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K6k5a6a44CC5oiq6IezMjAyMOW5tO+8jOW3suWcqOWFqOWbveW8gOiuvjI55a62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G5YWs5Y+477yM5bm25LiO5ZCE55yB5biC44CB5Lit55u05py65YWz44CB5aSu6Y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f562J55S15a2Q6YeH6LSt5bmz5Y+w5oiQ5Yqf5a+55o6l44CCPC9wPjxwPk9mZmlj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iuaXpeWQiOS9nOWKnuWFrOS7pSDigJzlrqLmiLfnrKzkuIDigJ0g5Li6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ZCI5Zu96ZmF5Zu95YaF5Yqe5YWs54mp6LWE5ZOB54mM77yM4oCc5LiA56uZ5by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WueS9jeS4uuWuouaIt+aPkOS+m+WKnuWFrOeJqei1hOino+WGs+aWueahi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kp+WuouaIt+eahOmrmOW6puiupOWPr+OAguWcqOe7j+iQpeeuoeeQhuS4r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WKnuWFrOWdmuaMgeivmuS/oee7j+iQpe+8jOWdmuaMgeKAnOagh+WHhuWMl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MluOAgeWItuW6puWMluOAgeaZuuiDveWMluKAneeuoeeQhu+8jOWdmuaMgeKAn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KAne+8jOWdmuaMgeWQiOS9nOWFsei1ouOAguS7iuaXpeWQiOS9nOWKnuWFr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aMgeKAnOWkp+iDhuaDs++8jOaVouWIm+aWsOKAneeahOWIm+S4mueyvueln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KnuWFrOeJqei1hOe7vOWQiOacjeWKoeWVhu+8jOiBmueEpkIyQumihuWfn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WuouaIt+WKnuWFrOaXoOW/p+eahOaZuuiDveW5s+WPsO+8jOaIkOS4uuihjOS4m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iAheOAgjwvcD48cD5PZmZpY2VCb3jku4rml6XlkIjkvZzlip7lhaznu4/okKXnmo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lk4HljIXmi6wzMuS4quWTgeexu++8jOi/kTEw5LiH5LiqU0tV77yM5YyF5ous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W344CB5Yqe5YWs57q45ZOB44CB5Yqe5YWs6ICX5p2Q44CB5Yqe5YWs6K6+5aSH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25L+x44CB5Yqe5YWs55Sf5rS755So5ZOB44CB5Yqe5YWs56S85ZOB5Y+K6K6i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YWs5Lmm57GN5Y+K6Z+z5YOP5Yi25ZOB44CB5Yqe5YWs6aWw5ZOB44CB5b2p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SX6K6+5aSH44CB55Sf5rS755S15Zmo44CB6YCa6K6v6K6+5aSH44CB55S16ISR5Y+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So5ZOB44CB5pWw56CB6K6+5aSH44CB5paH5Luq57K+5ZOB44CB5Yqz5Yqo5L+d5oq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a2m55Sf55So5ZOB44CB5L2T6IKy55So5ZOB44CB576O5pyv55So5ZOB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62J44CCPC9wPjxwPuS7iuaXpeWQiOS9nOWKnuWFrOaLpeacieWKnuWFrOeUqO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ihjOS4mui+g+Wkp+eahOS7k+WCqOiuvuaWveOAguaIquiHszIwMjDlubTvvIz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nKjlub/lt57mi6XmnIkz5aSn54mp5rWB5Lit5b+D77yM5LiT6Zeo55qE6YWN6YC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6IO95aSf5Li65raI6LS56ICF5o+Q5L6b5LiA57O75YiX5pyN5Yqh77yM5aaC5qyh5pe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6YWN5ZKMMuWwj+aXtuaegemAn+i+vuOAgeWMheijueWunuaXtui/vei4q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jEwMOWIhuOAgei/hemAn+mAgOaNoui0p+S7peWPiuS4iumXqOWuieijheeti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eUqOaIt+S6q+WPl+WIsOiJr+WlveeahOeJqea1gemFjemAgeWSjOWujOaVt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TyLotK3niankvZPpqozjgII8L3A+PHA+5LuK5pel5ZCI5L2c5Yqe5YWs6IeqMjAxOO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3qOi1hOW8gOWPkeWujOWWhOWPr+mdoOOAgeS4jeaWreWNh+e6p+OAgeS7peeUteWV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S4uuaguOW/g+eahOiHquacieaKgOacr+W5s+WPsOOAguS7iuaXpeWQiOS9n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e7p+e7reWinuW8uuWFrOWPuOeahOaKgOacr+W5s+WPsOWunuWKm++8jOS7peS+v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PkOWNh+WGhemDqOi/kOiQpeaViOeOh++8jOWQjOaXtuS4uua2iOi0ueiAh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Joem9mZmkt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Lmh0bWwiPmh0dHBzOi8vZHFjbS5uZXQvd2VuYW4vanJoem9mZmktNTgxNDk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E1633965CF9BAA40E83F3C0CC6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