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C907200B9B2B82E950DAC95DF0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C907200B9B2B82E950DAC95DF0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d2hhVGVjaHds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x5bm077yM6KeG6aKR55uR5o6n6aKG5Z+f5YWo55CD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qn5ZOB57q/5YyF5ous5YmN56uv5pGE5YOP5py644CB5ZCO56uv5a2Y5YK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57O757uf5o6n5Yi244CB5pm66IO95YiG5p6Q6L2v5Lu2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HqjE5OTHlubTpn6nljY7ms7Dnp5Hmjqjlh7rpppb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mkYTlg4/mnLrvvIzot53ku4rlt7Lnu4/mi6XmnIkyOeW5tOeahOinhumikeebkeaO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ihjOS4mue7j+mqjOOAguWfuuS6jumVv+W5tOenr+e0r+eahOWFieWtpu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iOi/m+eahOWItumAoOW3peiJuuS7peWPiuaVsOWtl+WbvuWDj+WkhOeQh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HuuWujOaVtOeahOinhumikeebkeaOp+S6p+WTgee6v++8jOWMheaLrOWJjeer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eWQjuerr+WtmOWCqOiuvuWkh+S7peWPiuezu+e7n+aOp+WItuOAg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i9r+S7tuOAgumfqeWNjuazsOenkeS4jea7oei2s+S6juW3sue7j+WPluW+l+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e7p+e7reWKquWKm++8jOW5tuS4lOS4jeaWreeqgeegtOWIm+aWs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jY7ms7Dnp5Hoh7Tlipvkuo7miJDkuLrlhajnkIPlronpmLLmlbTkvZP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gIXvvIzkuLrlrqLmiLfmj5DkvpvlrprliLbljJbnmoTmnI3liqHjgILliKn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mioDmnK/lkozkvJjlvILnmoTkuqflk4HmgKfog73mnaXpmLLojIPljbHpmanjgIH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pDmgqPvvIznu5nkuojlrqLmiLflgLzlvpfkv6HotZbnmoTlronlhaj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hbndoYXRlLTczMDA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hbndoYXRlLTczMDA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C907200B9B2B82E950DAC95DF0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