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B06C2357D987A2EDD023181FA3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B06C2357D987A2EDD023181FA3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+hS0VY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ip5bee56eR5L+h5YGl5bq35Lqn5ZOB5pyJ6ZmQ5YWs5Y+477yI5rip5bee56eR5L+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5p2Q5pyJ6ZmQ5YWs5Y+477yJ5Yib5Yqe5LqOMjAwNeW5tDbmnIjvvIz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kZ7lronluILpo57kupHmlrDljLrvvIjlt6XkuJrlm63ljLrvvIn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ku47kuovnoJTlj5HjgIHnlJ/kuqflj4rplIDllK7mjInmkanlgaXlurf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kuJPpl6jnlJ/kuqflkozplIDllK7lkITnp43mjInmkanmo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pnaDlnqvjgIHpoojogqnmjInmkanlmajjgIHohJrlupXmjInmkanlmajjgIHov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majnrYnns7vliJflgaXlurfkuqflk4HjgII8L3A+PHA+5YWs5Y+45YWF5YiG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66h55CG5L2T57O755qE6KaB5rGC6L+b6KGM6KeE6IyD5YyW566h55C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55qE5Lqn5ZOB5ZOB6LSo5Zyo5r+A54OI55qE5biC5Zy65Lit56u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at5o6o5Ye65paw5Lqn5ZOB44CC5Lqn5ZOB6KGM6ZSA5YWo5Zu95ZCE5Zy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6aaZ5riv44CB5Lic5Y2X5Lqa44CB5pel5pys44CB5Zyf6ICz5YW244CB5qyn55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ex5Y+X5bm/5aSn5raI6LS56ICF5L+h6LWW5ZKM5Zac54ix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W8gOaLk+i/m+WPlu+8jOS7pei0qOmHj+axgueUn+WtmO+8jOacjeWKo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QhuW/tee5geiNo+W4guWcuu+8jOS7peacjeWKoeekvuS8muWSjOS6uuexu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mAoOS4gOa1geeahOWBpeW6t+S6p+WTge+8jOagkeeZvuW5tOWTgeeJ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bruagh++8jOeUqOWKquWKm+WbnuaKpeekvuS8mu+8jOWbnuaKpeW5v+Wkp+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eIseWFrOWPuOeahOeUqOaI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hrZXhuLTM5OTgyMS5odG1sIj5odHRwczovL2RxY20ubmV0L3dlbmFuL2t4a2V4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B06C2357D987A2EDD023181FA3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