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AC6A13FC76D3D0B634DFA8AA99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AC6A13FC76D3D0B634DFA8AA99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w5Lq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kuprmtLLpooflhbflvbHlk43lipv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Y7or63lqLHkuZDlhoXlrrnmj5DkvpvogIXvvIzkuLvopoHkuJrliqHljIXmi6z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j4rlj5HooYwv5ryU5ZSx5Lya5Y+K546w5Zy66KGo5ryUL+iJuuS6uueuoeeQhi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bkvZzlj4rlh7rniYjnrY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Lqa5Lyg5aqS6ZuG5Zui5pyJ6ZmQ5YWs5Y+46L+e5ZCM5YW26ZmE5bGe5YWs5Y+4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LqO5Lit5Zu95aSn6ZmG5oul5pyJ5a6M5ZaE5Lia5Yqh55qE6aKG5YWI5Y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ZuG5Zui44CC5a+w5Lqa55qE5Li76KaB5Lia5Yqh5YyF5ous5Yi25L2c5Y+K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KM55S16KeG6IqC55uu77yb5Li+5Yqe44CB566h55CG5Y+K5Yi25L2c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w5Zy66KGo5ryU77yb6Im65Lq6566h55CG77yb6Z+z5LmQ5Yi25L2c5Y+K5Ye6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YaF5a655o6I5p2D77yb5Lul5Y+K5o+Q5L6b562W5YiS5Y+K566h55CG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+K546w5Zy66KGo5ryU6aG555uu5LmL6aG+6Zeu5pyN5Yqh44CC6Zmk6aaZ5r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W77yM6ZuG5Zui5LqO5YyX5Lqs44CB5LiK5rW344CB5Y+w5YyX5Y+K6aaW5bCU5L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LqL5aSE44CCPC9wPjxwPuWvsOS6muS6jjIwMDDlubQy5pyI5LqO5byA5pu8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77yM5LqOMjAwOeW5tDEy5pyI6L+B5YaM6Iez55m+5oWV5aSn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XmnIgzMeaXpeS4gOebtOS6jummmea4r+iBlOWQiOS6pOaYk+aJgOaciemZkOWFrOWP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W4guOAgjwvcD48cD7kuo4yMDEx5bm0NuaciO+8jOWFrOWPuOiOt+S4sOW+t+S4v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FrOWPuOmAj+i/h+iupOi0reaWsOiCoeiAjOaUtui0reOAguiHquatp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uueUseS6lOmXtOmmmea4r+S4iuW4guWFrOWPuOe7hOaIkOeahOS4veaWsO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RmO+8jOS4k+azqOS6juWqkuS9k+WPiuWoseS5kOS4muWKoeOAgjwvcD48cD7kuLD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jqfogqHmnInpmZDlhazlj7jkuo7ljY7or63nlLXlvbHooYzkuJrmi6XmnInotoXpgL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nInnm67lhbHnnbnnmoTmiJDnu6nvvIzliLbkvZzov4flpJrpg6jlub/lj5flpb3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pajmiL/miJDnu6nnkIbmg7Pku6Xlj4rojaPojrflm73pmYXlpZbpobnnmoTnlLX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LDlvrfkuL3mjqfogqHmnInpmZDlhazlj7jnmoTotYTmupDlj4rnu4/pqo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lnZrnqLPln7rnoYDku6XlvIDmi5PlqpLkvZPlj4rlqLHkuZDluILlnLr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LTg2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h5LTg2MzM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AC6A13FC76D3D0B634DFA8AA99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