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3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D08A2C36474BC2E4DF12CAB225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08A2C36474BC2E4DF12CAB225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aSaS2VhaWR1b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Oq6YeM5pyJ5a6d5a6d77yM5ZOq6YeM5bCx5Y+v5Lul6KeB5Yiw5Y+v54i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4ix5aSa77yI5bm/5bee77yJ5q+N5am055So5ZOB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Y+v54ix5aSa5q+N5am077yJ55qE5Lqn5ZOB5LiO5pyN5Yqh44CC5Y+v54ix5aS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iv5am056ul6KGM5Lia5LyY56eA55qE5Lqn5ZOB5Yi26YCg5ZWG5ZKM6L+Q6JCl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LiT5Lia55qE55Sf5Lqn566h55CG5ZKM5Lq65L2T5bel56iL5a2m55+l6K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Y+C5LiO5q+N5am055So5ZOB55qE5Yi26YCg5ZKM6ZSA5ZSu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kmuavjeWptOWIm+Wni+S6jjIwMDTlubTvvIzoh7TlipvkuLrlhajnkIPmr43lqb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b/nlKjku7flgLzvvIzku47lpbbnk7bjgIHlpbblmLTliLDmiqTnkIb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JfmiqTnlKjlk4HvvIzlj6/niLHlpJrmr43lqbTkuLrlkITlpKfmtLLnmoTmr43lqbT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DkvpvkuoblkITnp43lkITmoLfnmoTlqbTlhL/nlKjlk4Hop6PlhrPmlrnmoYj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nq4vku6XmnaXvvIzlj6/niLHlpJrmr43lqbTlj5HlsZXov4XpgJ/vvIzkvYb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r43lqbTnvqTkvZPmiYDpnaLkuLTnmoTlkITnp43pl67popjvvIzlp4vnu4jmmK/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43lqbTmnI3liqHnmoTmoLjlv4PjgII8L3A+PHA+5a6i5oi35Li65Lit5b+D77yM6L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Sa5q+N5am055qE5oS/5pmv5LiO5Lu35YC86KeC5Lit5b6X5Lul5L2T546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Gu5a6a5LqG5YWs5Y+455qE55uu5qCH77yM5qC45b+D5Lu35YC85YiZ5piv5oyH5by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q+N5am05YmN6KGM55qE6Lev5qCH77yM5oyH5byV5Y+v54ix5aSa5q+N5am0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Y+v54ix5aSa5q+N5am05pS45oGv55u45YWz55qE5Lq65Lus6ICM56ev5p6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4ix5aSa5q+N5am055qE5ZGY5bel55So5a6e6ZmF6KGM5Yqo6K+g6YeK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44CCPC9wPjxwPuWcqOWbveWGhe+8jOato+aYr+i/meenjeWKquWK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UueWPmOedgOavjeWptOeahOeUn+a0u+OAguW4ruWKqeavjeWptOaPkOmrm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doOaAp++8jOaWueS+v+aAp+WSjOWuieWFqOaAp+aYr+WPr+eIseWkmuavjeWp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OAguWPr+eIseWkmuavjeWptOWFqOS9k+WRmOW3peWni+e7i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+axguS4uuavjeWptOe+pOS9k+aPkOS+m+abtOS8mOi0qO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qOWbveWGhe+8jOavj+aXtuavj+WIu++8jOWmiOWmiOS7rOmDveS9k+S8muWI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vjeWptOeahOi/meS7veaJp+edgOi/veaxguOAguiAjOi/meS6m+KAnOS/o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KAne+8jOS5n+ato+aYr+avjeS6suavj+avj+mAieaLqeWPr+eIseWkmuavjeWp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On+WboOOAgjwvcD48cD7ml5fkuIvlk4HniYzvvJpLZWFpZHVv77yI5Y+v54ix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1VURUJBQlnjgIFXb3J0aHlsb3Zl77yI5rKD5b635ouJ5aSr77yJ44CB5am05LmL5p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aUFBTVeWltueTtuOAgeaZtumSu+eOu+eSg+WltueTtuOAgVBQ5aW2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F6IO25aW255O244CB5LiN6ZSI6ZKi5L+d5rip5aW255O244CB5Lmz5oSf5aW25Z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qa5aW25Zi044CB5ZKs5ZKs6L6F6aOf6KKL44CB6L+Q5Yqo5rC05p2v44CB5a2m6aWu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66b2/5Zmo44CB6aSQ5YW344CB5aaI5ZKq55So5ZOB44CB5riF5rSB5raI5q+S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WN5Lu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YWRr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NDgwMDMuaHRtbCI+aHR0cHM6Ly9kcWNtLm5ldC93ZW5hbi9rYWRrZWFpZC02NDgw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D08A2C36474BC2E4DF12CAB225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