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2066F73127A367641187AFD8DB6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066F73127A367641187AFD8DB6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6bm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LlubTvvIzlm73lhoXkuqflk4HlhajjgIHotKjph4/kvJ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plIHjgIHpmLLngavplIHnmoTliLbpgKDllYbvvIzlt7LpgJrov4dJU085MDAx44CB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mHj+euoeeQhuS9k+ezu+OAgUNF562J5aSa6aG55Zu96ZmF6K6k6K+B77yM5bm2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a626Ziy54Gr5bu6562R5p2Q5paZ6LSo6YeP55uR552j5Lit5b+D6K6k6K+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a1meaxn+iIqum5sOmUgeS4m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IwMDLlubTvvIzlhazlj7jkvY3kuo7pl7vlkI3kuK3lpJbnmoTmsLj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5Hnp5HmioDlt6XkuJrlm63lhoXvvIzlubblnKjmsLjlurfkuK3pg6jkuK3lv4Pph5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ZGMjborr7nq4vkuobokKXplIDkuK3lv4PjgILnu4/ov4fljYHkvZnlubTnmoT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Lrlhajlm73kuqflk4HlhajvvIzotKjph4/kvJjnmoTpmLLnm5fplIHjgIH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HnmoTliLbpgKDllYbkuYvkuIDjgII8L3A+PHA+6Iiq6bmw5aeL57uI5Z2a5oyB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b6YCg57K+5ZOB77yM5Lil5qC85o6n5Yi25Y6f5paZ6YeH6LSt77yM5LuO5rqQ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qn5ZOB5ZOB6LSo44CC6Iiq6bmw56ev5p6B5byV6L+b5Zu95aSW5YWI6L+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+K5YWo6Ieq5Yqo55Sf5Lqn5rWB5rC057q/77yM5a6e6KGM5YWo6Z2i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i25bqm77yM5q+P5LiA6YGT5bel5bqP55qG5oyJ54Wn5Zu96ZmF5qCH5YeG6L+b6KG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5Sf5Lqn77yM5a6e6KGM55Sf5Lqn5Yi25bqm5YyW44CB6KeE6IyD5YyW77yM5Li6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o+Q5L6b5pyJ5Yqb55qE5oqA5pyv5L+d6Zqc44CC5a+56LSo6YeP55qE5Lil5qC8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/6Iiq6bmw546H5YWI6YCa6L+HSVNPOTAwMeOAgTIwMDjotKjph4/nrqHnkI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ReetieWkmumhueWbvemZheiupOivge+8jOW5tuaIkOS4uuiOt+W+l+WbveWutumYsueB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dkOaWmei0qOmHj+ebkeedo+S4reW/g+iupOivgeeahOmYsueBq+mUgeeUn+S6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HktNzYyNjc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HktNzYyNjc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066F73127A367641187AFD8DB6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