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21:10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0869BD4544F0542B3FD0E32574FF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0869BD4544F0542B3FD0E32574FF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Km5LmL6K+t5a6257q6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sZ/oi4/moqbkuYvpm6jljaflrqTnlKjlk4HmnInpmZDlhazlj7jmmK/kuID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noJTlj5HjgIHorr7orqHjgIHnlJ/kuqfjgIHplIDllK7jgIHnianmtYHkuo7kuIDkvZ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lKjnurrnu4flk4HkvIHkuJrvvIzlhazlj7jnjrDmnInlkZjlt6U2MDDkvZnkurrvvIz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gLvpg6jljaDlnLDpnaLnp681MOS9meS6qe+8jOW7uuetkemdouenrzQwMDAw5aSa5bm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5Yqe5YWs6Z2i56evODAwMOWkmuW5s+aWueexs++8jOaYr+S4gOW6p+eOsOS7o+WM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WbreW8j+W3peWOguOAguWFrOWPuOS6p+WTgeacieixquWNjuWll+S7tuezu+WIl+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6huezu+WIl+OAgeWbm+S7tuWll+ezu+WIl+OAgeiiq+iKr+exu+ezu+WIl+etieWNgeS6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xu+WFsTEwMDDlpJrnp43oirHlnovjgILokKXplIDnvZHnu5zpgY3luIPlhajlm70yMO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cgeS7ve+8jOaVsOeZvuS4quWkp+S4reWfjuW4guOAgjwvcD48cD7lhazlj7j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5bm0OeaciO+8jDIwMDPlubQ05pyI55Sz6K+35bm25rOo5YaM5LqG4oCc5qKm5LmL6K+t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qCH77yM5ZCM5bm05Zyo6KGM5Lia5Lit6YCa6L+HSVNPOTAwMeOAgUlTTzE0MDAx6K6k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e7j+WOhuS6huWNgeW5tOeahOWOhueoi++8jOa8lOe7juS6hu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eyvuW9qeOAgjIwMTPlubQz5pyINeaXpe+8jOaipuS5i+ivreeahOS6p+WTgei0qOmHj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asoeW+l+WIsOiCr+Wumu+8jOWWnOiOt+KAnOaxn+iLj+ecgea2iOWNj+aOqOiNk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neensOWPt+OAgjIwMTTlubQ25pyI5oiQ5Yqf6YCa6L+H5LqG4oCc6IGM5Lia5YGl5bq3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6h55CG5L2T57O76K6k6K+B4oCd6ZqP552A5ZOB54mM5b2x5ZON5Yqb5ZKM55+l5ZCN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F6YCf5o+Q5Y2H77yM5Zyo5LuK5ZCO55qE5ZWG5qCH5oiY55Wl6L+H56iL5Lit5Lya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YGa5Yiw77ya6K6k55yf5L6d5rOV55So5aW95qKm5LmL6K+t5ZWG5qCH77yM5Yqg5aSn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o+Q5Y2H5qKm5LmL6K+t5ZWG5qCH55+l5ZCN5bqm5ZKM576O6KqJ5bqm77yM5Yqq5Yq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T5bGV5qKm5LmL6K+t5Y+R5bGV56m66Ze077yM5qCR56uL5piO56Gu55qE5qKm5LmL6K+t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oiY55Wl77yM5omT6YCg5qKm5LmL6K+t54m56Imy55qE5ZOB54mM5paH5YyW77yM6ZSB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LmL6K+t5a6257q655qE6JCl6ZSA5rig6YGT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senlqZi02NzEwNDguaHRtbCI+aHR0cHM6Ly9kcWNtLm5ldC93ZW5hb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qZi02NzEwND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0869BD4544F0542B3FD0E32574FF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