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113FAA7B07CC9B91E0BD83DDEF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113FAA7B07CC9B91E0BD83DDEF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B5LmF6ZKf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jlubTvvIzkuLvopoHku47kuovlhazlhbHnlKj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Ev55Sf5LqnL+WuieijhS/mnI3liqHvvIznjrDku6PigJzkupLogZTnvZHvv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gJ3nmoTlhYjov5vmmbrog73liLbpgKDllYbvvIzkuqflk4HmtrXnm5bml7bpl7TlkIz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8v5a2Q5q+N6ZKf57O757ufL+WhlOmSny/oiLnoiLbnlKjpkp8v5LiW55WM5pe26ZKf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Zr+ingumSn+etiTwvc3Ryb25nPjwvcD48aDI+5ZOB54mM566A5LuLPC9oMj48cD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jIHkuYXpkp/ooajpm4blm6LmnInpmZDlhazlj7jliJvlu7rkuo4xOTg45bm077yM5Lu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o6ZKf55qE56CU5Y+R44CB55Sf5Lqn44CB5a6J6KOF5ZKM5pyN5Yqh5Li65qC4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Ge5LqO6auY57K+5a+G5py65qKw5LiO5L+h5oGv5oqA5pyv55u457uT5ZCI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oCc5LqS6IGU572R77yL5pe26ZKf4oCd55qE5YWI6L+b5pm66IO95Yi26YCg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s5YWx55So6ZKf6KGM5Lia55+l5ZCN55qE6b6Z5aS06aqo5bmy5LyB5Lia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5pe26Ze05ZCM5q2l57O757uf44CB5a2Q5q+N6ZKf57O757uf44CB5aGU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Ii255So6ZKf44CB5LiW55WM5pe26ZKf44CB5Z+O5biC5pmv6KeC6ZKf562J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py65Zy644CB5qC455S144CB5Zyw6ZOB44CB6auY6ZOB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riv5Y+j44CB6Iiw6Ii544CB5Zy66aaG44CB5rW35YWz44CB5pWZ6IKy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Zmi44CB5oi/5Zyw5Lqn562J6aKG5Z+f77yM55WF6ZSA5YWo5Zu9MzLkuKrnn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nljLrku6Xlj4ozMOWkmuS4quWbveWutuWSjOWcsOWMuuOAgjwvcD48cD7lhazlj7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y5LiH5aSa5bmz57Gz77yM5rOo5YaM6LWE6YeRNTAwMOS4h+WFg++8jOWRmOW3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uiHqjE5OTPlubTku6XmnaXvvIzkuqflk4HplIDph4/ov57nu60yN+W5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iO+8jOe7vOWQiOW4guWcuuWNoOacieeOh+i+vjgwJeS7peS4iu+8jOWFtuS4r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jkw77yF5LiK44CB6auY6ZOB6L6+ODXvvIXku6XkuIrjgIHlnLDpk4Hovr44MO+8h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guOeUtei+vjkw77yF5Lul5LiK77yM5bu6562R5aGU6ZKf5biC5Zy65Y2g5pyJ546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5Lul5LiK44CC5oyB5LmF6ZKf6KGo5piv5Zu95a6244CB55yB6YOo5bel56iL55qE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aaC5YyX5Lqs5aSn5YW05Zu96ZmF5py65Zy644CB5riv54+g5r6z5aS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if5bei4oCd44CB5LiW5Y2a5Lya44CB5bm/5bee5Lqa6L+Q5Lya44CB5rex5Zyz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44CCPC9wPjxwPuWFrOWPuOaLpeaciTHkuKrlm73lrrbjgIEz5Liq55yB57q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MeS4quWbveWutui9u+W3peWunumqjOWupOOAgTHkuKrnnIHnuqflt6XnqI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nrYnliJvmlrDnoJTlj5HlubPlj7DvvIzlhYjlkI7mib/mi4U2NemhueWbveWut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e6p+enkeaKgOmhueebru+8jOiOt+W+l+S4k+WIqTI1MemhueOAgu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iHquS4u+efpeivhuS6p+adg++8jDjpobnmioDmnK/miZPnoLTkuoblm73pmYXl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lhazlj7jlvIDliJvnmoTpkp/ogZTnvZHns7vnu5/vvIzop6blj5Hkuobml7bpkp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qflk4HmqKHlvI/lkJHmnI3liqHmqKHlvI/nmoTlpKflj5jpna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qemItMzM1MTY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p6Yi0zMzUx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113FAA7B07CC9B91E0BD83DDEF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