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C1A4A2E844EB58784214BDD3F7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C1A4A2E844EB58784214BDD3F7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i5bCU566h6YG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6LlsJTnrqHpgZPmupDoh6rlvrflm73vvIzkuJPkuJrku47kuovloZHmlpnnrq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noJTlj5HlkozliLbpgKDjgILlhazlj7jlp4vliJvkuo4xOTk25bm077yM5bCG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mBk+eUn+S6p+aKgOacr+W8leWFpeS4reWbve+8jOW5tuW8gOWni+WcqOWbveWGhe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S6p+WfuuWcsO+8jOaYr+S4reWbvei+g+aXqeeUn+S6p1BQLVLnrqHpgZPnmoT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oavooaXkuobmtZnmsZ/nnIHnqbrnmb3vvIzku47ogIzmraPlvI/lkK/liqj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ILlnLrvvIzlkIzml7blnKjmspnnibnliKnpm4XlvpfjgIHln4Plj4rlvIDnvZfmip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nlJ/kuqfln7rlnLDvvIzovoPml6nlh7rlj6PmrKfnvo7lj5Hovr7lm73lrrb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fnvo7lrrboo4XnrqHpgZPluILlnLrnmoTnlYXplIDkvpvlupTllYbkuYvkuID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nkIPloZHmlpnnrqHpgZPluILlnLrkuIrlu7rnq4vkuoboia/lpb3nmoTlj6Pnop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vvIzkuqflk4HpgY3lj4o0MOS9meS4quWbveWutuWSjOWcsOWMuuOAgjwvcD48cD7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Xpq5jmlrDmioDmnK/kuLrkvp3miZjvvIzkuI7kuK3np5HpmaLjgIHkuK3lt6XpmaL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pmaLmiYDntKflr4blkIjkvZzvvIzop4TmqKHnlJ/kuqdQUC1S5Ya354Ot57uZ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FAtUue6s+exs+aKl+iPjOeuoeOAgVBFLVJU6ICQ54Ot5Zyw5pqW566h44CBUEXnh4P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FQRee7meawtOeuoeOAgVBF5o6S5rGh566h44CBUEXpgJrkv6HnrqHjgIFNUFDnlLXn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rqHjgIFDUFZD55S157yG5L+d5oqk566h44CBSFBWQ+WPjOWjgeazoue6ueeuoeet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ezu+WIlzIwMDDlpJrkuKrkuqflk4HvvIzlubTkuqfph48xMOS4h+WQqOOAguazo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mOWwhuS4jeaWreWIm+aWsO+8jOS4jeaWreaOqOWHuue7v+iJsueOr+S/ne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mi6XmnInmiJDnhp/nmoTkvIHkuJrmlofljJbjgILlhazlj7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tK/lvbvigJznp5HlrabnrqHnkIbjgIHmioDmnK/lhYjov5vjgIHkvJjotKjpq5jmlY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v6HlrojnuqbigJ3nmoTotKjph4/mlrnpkojvvIzku6XotKjph4/msYLnlJ/lrZjvvI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taLluILlnLrvvIznrqHnkIblh7rmlYjnm4rkuLrlrpfml6jvvIzku6Xor5rkv6H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hI/kuLrkv6HvvIzkupLmg6Dlj4zotaLkuLrnu4/okKXnkIblv7X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XotrPnmoTotKfmupDlkozkvJjotKjnmoTmnI3liqHvvIzlnKjmlrD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q57kuonkuK3kuI7mlrDogIHlrqLmiLflhbHliJvovonnhYzjgII8L3A+PHA+5r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5aeL57uI5Z2a5oyB4oCc54us5YW35Yyg5b+D44CB5b635Zu95qCH5YeG4oCd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aB5rGC77yM5Lul5Y+K4oCc56uL6Laz5Lit5Zu977yM6YCg56aP5LqO5Lq64oC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b+177yM5Yet5YCf552A5LiO55Sf5L+x5p2l55qE5byA5ouT57K+56We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Ieq5Li75Yib5paw6IO95Yqb77yM5Li655So5oi35o+Q5L6b5aSa5pa55L2N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O757uf6Kej5Yaz5pa55qGI77yM5omT6YCg5ZOB6LSo5paw55Sf5rS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ZWdkLTY0MDYz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lZ2QtNjQwNj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C1A4A2E844EB58784214BDD3F7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