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6B0BA3400F848E1F14B84AF081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6B0BA3400F848E1F14B84AF081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6Kn5rW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oqfmtarmsLTnp5HmioDmnInpmZDlhazlj7jvvIzni6znq4vms5Xkur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77yM5piv5LiA5LiT5Lia55qE5rC05pqW56eR5oqA6K6+5aSH5bel56iL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om55LiT5Lia57uZ5o6S5rC044CB5pqW6YCa44CB546v5L+d44CB54Ot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4CB55S15rCU562J5LiT5Lia55qE5oqA5pyv5ZKM566h55CG5Lq65omN5Y+K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pa95bel6Zif5LyN77yM5piv6ZuG5bel56iL6K6+6K6h44CB6K6+5aS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b6LSn5a6J6KOF44CB6LCD6K+V5pyN5Yqh44CB5oqA5pyv5Z+56K6t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axn+iLj+eip+a1quawtOenkeaKgOaciemZkOWFrOWPuO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+8muazs+axoOawtOWkhOeQhuezu+e7n+W3peeoi+OAgeaBkua4qemZpOa5v+eDreaz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iwg+ezu+e7n+W3peeoi+OAgemFkuW6l+S4reWkruWHgOawtOWkhOeQhuezu+e7n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DreawtOmUheeCieOAgeWkqumYs+iDveS6juepuuawlOiDveeDreawtOezu+e7n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csOmHh+aaluS4juaVo+eDreWZqOmHh+aaluW3peeoi++8m+aZr+inguawtOWkhO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3peeoi++8jOawtOaZr+WWt+azieWWt+mbvuezu+e7n+W3peeoi++8jOa4qeaziVNQ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WkhOeQhuezu+e7n+W3peeoi++8m+mbqOawtOWbnuaUtuS4juWkhOeQhuezu+e7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wtOWHgOWMluW3peeoi++8jOeOr+S/neW3peeoi+eahOiuvuiuoeOAgeeglOWPk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p+OAgeaWveW3peOAgjwvcD48cD7lhazlj7jlhYjlkI7kuLrmsZ/oi4/jgIHmtZnms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lsbHopb/jgIHkupHljZfjgIHlsbHkuJzjgIHovr3lroHjgIHlkInmnpf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jgIHpmZXopb/jgIHkuIrmtbfjgIHmsZ/opb/jgIHlronlvr3jgIHmuZbljJfnrYn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6Dnmb7lrrbmuLjms7Pppobmj5Dkvpvorr7orqHjgIHorr7lpIfkvpvotKflj4rlron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jgII8L3A+PHA+5rGf6IuP56Kn5rWq5rC056eR5oqA5pyJ6ZmQ5YWs5Y+455q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5oul5pyJ5aSn5LiT5Lul5LiK5a2m5Y6G77yM55+l6K+G5bGC5qyh6auY77yM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6i5oi355qE6ZyA6KaB77yM57uE57uH5LiT5Lia55qE5oqA5pyv5Lq65ZGY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YCJ5Z6L5ZKM5pa95bel6K6+6K6h77yM5bCG5Zu95aSW55qE5LiT5Lia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7uP6aqM5LiO5Zu95YaF546w6KGM55qE6K6+6K6h6KeE6IyD55u4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LiA5Liq5Ye66Imy55qE57O757uf6K6+5aSH5bel56iL44CCPC9wPjxwPuaxn+iL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uawtOenkeaKgOaciemZkOWFrOWPuO+8jOWHreWAn+WFtumbhOWOmueah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sOWvjOeahOW3peeoi+e7j+mqjOOAgee0p+i3n+enkeaKgOWPkeWxleeahOS8mO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Piuecn+ivmueahOS8geS4mueyvuelnu+8jOWcqOaXpeebiua/gOeDi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S4reiEsemiluiAjOWHuu+8jOi1ouW+l+S6huW5v+Wkp+WuouaIt+WSjOS4m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ahOiCr+Wumu+8jOWFrOWPuOS4juS8l+WkmuWbveWGheWkluW7uuetkeOAgeaZr+in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NleS9jeW7uueri+iJr+WlveeahOmhueebruWQiOS9nOWFs+ez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NibC0xMjM2N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c2JsLTEyMzY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6B0BA3400F848E1F14B84AF081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