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1AAA810A721AA109D22AF36D41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1AAA810A721AA109D22AF36D41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by66YWS5Lit6YWS6Zy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LXlt57nnIHphZLkuK3phZLvvIjpm4blm6LvvIn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ip7kuo4xOTky5bm077yM5piv5LiA5a626ZuG55m96YWS55Sf5Lqn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aSn5Z6L5rCR6JCl5LyB5Lia44CCPC9wPjxwPumbhuWbou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W3nuecgemFkuS4remFku+8iOmbhuWbou+8iemUgOWUruaciemZkOi0o+S7u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Wui+S7o+WumOeqlumFkuW6hOaciemZkOi0o+S7u+WFrOWPuOOAgei0teW3n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mOeqlumFkuS4mumUgOWUruaciemZkOWFrOWPuOOAgeS7geaAgOW4guWkqeixq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kuIDnlJ/lgZrlpb3kuIDnk7bphZLvvIzkuIDlvKDok53lm77lubL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hZLkuK3phZLpm4blm6LokaPkuovplb/mm7nmnKzlvLrlhYjnlJ/nmoTluqflj7Pp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hajkvZPphZLkuK3phZLkurrlpYvmlpfnmoTlrpfml6jjgILpm4blm6LliJv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lj5HlsZXoh7Pku4rvvIzku47ljZXkuIDnmoTphb/pgKDmqKHlvI/lj5HlsZX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phZLphb/pgKDjgIHmioDmnK/mo4DmtYvjgIHkuqflk4HnoJTlj5HjgIHlk4HniY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plIDllK7mnI3liqHkuLrkuIDkvZPnmoTnu7zlkIjlnovkvIHkuJrvvIzns7vnu5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ooYznmb3phZLkuqfkuJrov5DokKXjgII8L3A+PHA+55uu5YmN77yM6ZuG5Zui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G5rWT6aaZ5Z6L55m96YWS5ZKM6YWx6aaZ5Z6L55m96YWS5Lik5aSn5Lia5Yq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C5YW25Lit77yM6LS15bee5a6L5Luj5a6Y56qW6YWS5Lia6ZSA5ZSu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4oCc5a6L5Luj5a6Y56qW4oCd54mM6YWx6aaZ5Z6L55m96YWS77yM5Li75a+8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6L5Lqn5ZOB77yM4oCc6YWS5Lit6YWS4oCd54mM6YWx6aaZ5Z6L55m96YWS77yM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v6YWx6aaZ5Z6L5Lqn5ZOB77yb6LS15bee6YWS5Lit6YWS77yI6ZuG5Zui77yJ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6L+Q6JCl55qE4oCc6YWS5Lit6YWS4oCd5rWT6aaZ5Z6L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a+85YWo5Lu35L2N5q615rWT6aaZ5Z6L5Lqn5ZOB44CCPC9wPjxwP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eixquWkp+mFkuW6l+W6p+iQveS6juS7geaAgOW4guW4guWMuuS4reW/g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flubTmraPlvI/okKXkuJrvvIzmmK/ku4HmgIDluILnmoTkuIDlrrb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Y3lpZforr7mlr3pvZDlhajvvIznjq/looPkvJjnvo7vvIzkuqTpgJrkvr/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kITlnLDoh7Pku4HmgIDluILogIPlr5/jgIHlt6XkvZzjgIHlrabkuaD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lo6vmj5DkvpvkvJjotKjnmoTppJDppa7kvY/lrr/lkozkvJHpl7LlqLHkuZ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yanpqYi05OTQx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cmp6amItOTk0MT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1AAA810A721AA109D22AF36D41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