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878B5421EBF965F95D6F7AFF0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878B5421EBF965F95D6F7AFF0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MTEHmtbfmi4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g5OeW5tOW+t+Wbve+8jOefpeWQjeeahOaxvei9p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WVhu+8jOS4k+azqOS6jueglOWPkeWSjOeUn+S6p+i9pui+humDqOS7tuWSj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ezu+e7n+WPiueUteWtkOiuvuWkh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bfmi4nmmK/kuIDlrrbkuIrluILnmoTlhajnkIPmgKflrrbml4/kvI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nuqYzNeS4quWbveWutuWSjOWcsOWMuu+8jOaLpeaciei2hei/hzEyNeS4quW4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IwMTktMjAyMOi0ouW5tOeahOmUgOWUrumineS4ujU45Lq/5qyn5YWD77yM5oul5py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lkZjlt6XvvIzmmK/lhajnkIPpooblhYjnmoTmsb3ovabpm7bpg6jku7bkvpvlup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L2c5Li65rG96L2m54Wn5piO5ZKM55S15a2Q5Lqn5ZOB55qE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J5LiA55m+5aSa5bm05p2l5LiA55u05piv5rG96L2m6KGM5Lia5ZKM5ZSu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eN6KaB5ZCI5L2c5LyZ5Ly044CC5q2k5aSW77yM5rW35ouJ5Zyo54m55q6K5Y6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a5Yqh6aKG5Z+f5Li654m55q6K6L2m6L6G5byA5Y+R44CB5Yi26YCg5ZKM6ZSA5ZS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5S15a2Q5Lqn5ZOB44CCPC9wPjxwPua1t+aLieS4juS4reWbveeahOa4iua6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OS4iuS4quS4lue6qjgw5bm05Luj44CCMTk4MuW5tOa1t+aLiea0v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7o+ihqOWbouiuv+mXruS4reWbve+8jCDpmo/lkI7pgJrov4fmioDmnK/orr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moTlvaLlvI/lnKjkuK3lm73lvIDlsZXkuJrliqHjgIIxOTk25bm077yMIOa1t+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mVv+aYpeWSjOS4iua1t+iuvueri+S6huS4pOWutuWQiOi1hOS8geS4mueU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xvei9pueFp+aYjuezu+e7n++8jOi/meS4gOS4vuaOquihqOaYjuS6hua1t+aL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4guWcuuWJjeaZr+eahOa3seWIu+iupOWQjOOAgjwvcD48cD7nu4/ov4f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wg5rW35ouJ5Zyo5Lit5Zu95LiN5pat5Y+R5bGV5aOu5aSn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W35ouJ5bey57uP5Zyo5Lit5Zu9MTDkuKrln47luILlu7rnq4vkuoYxNuS4q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OAgeWQiOi1hOOAgeeglOWPkeWPiueuoeeQhuacuuaehO+8jOaLpeacieWkp+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kmuWQjeWRmOW3peOAguS4muWKoeiMg+WbtOWMheaLrOWQkeaxvei9puWItumAoOWV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On+WOgumFjeWll+eahOeBr+WFt+WSjOeUteWtkOS6p+WTge+8jOW5tuWQkeWUr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S/rueQhuWOguaPkOS+m+axvei9pumFjeWll+S6p+WTgeOAguacjeWKoe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teebluS6huS8l+WkmuaVtOi9pueUn+S6p+WVhuWSjOmbhuaIkOS9k+ezu+eUn+S6p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IkOeGn+eahOWUruWQjuacjeWKoeacuuaehOOAgua1t+aLieeahOaJgOac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mXqOmDveW3suaJjuagueS4reWbve+8jOS4juWFtuWFseWQjOaIkOmV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VsbGFobC0xNzUz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WxsYWhsLTE3NTM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878B5421EBF965F95D6F7AFF0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