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2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8761A2F8274098FA5C0EA115AB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8761A2F8274098FA5C0EA115AB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bCa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msLjlsJroioLog73np5HmioDmnInpmZDlhazlj7jmiJDnq4vkuo4yMDA5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6CU5Y+R44CB55Sf5Lqn5ZWG55So55S16ISR54G2KOWVhueUqOeUteej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moTllYbnlKjnlLXno4HljqjmiL/orr7lpIfkvIHkuJrjgILlhazlj7jogZTnm5/pq5jm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pibTlm73lpJblpKflip/njofnlLXno4HngonmioDmnK/vvIznu5PlkIjlm73lhoX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sIbkvKDnu5/ngonngbblkJHpq5jnp5HmioDkuqflk4HmlrnlkJHovazlj5jvvIz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m73lrrboioLog73lh4/mjpLnmoTlj7flj6zvvIzmiorkvY7lqpLnu4/mtY7okL3lrp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lYbkuJrnlKjmiLfnmoTlrp7pmYXov5zokKXkuK3ljrvvvIzkuLrkvIHkuJrjgIH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5Hono3ljbHmnLrkuK3oioLnnIHmiJDmnKzvvIzlop7lvLrnq57kuon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C45bCa4oCd44CB4oCcV0lOTU9TVOKAneWSjOKAnOagh+WOqOWIm+eBtuKAneWdh+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muWVhuagh++8jOeUu+eUqOeUteejgeeBtijkuZ/np7DllYbnlKjnlLXno4Hngon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jofnlLXno4HngonjgIHlpKflip/njofnlLXnoYDngbbjgIHlpKflnovnlLXno4Hng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lLXno4HngbYp77yM5YW25Lqn5ZOB5piv5bCG5Lyg57uf55qE55So5p+05rK55Y+K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U5YGa6aWt55qE5pa55byP5YWo6YOo5o2i5Li655So55S156OB5Yqg54Ot5Luj5p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6+5aSH5LiN5L2G5q+U55So5Lyg57uf5p+05rK544CB5ray5YyW5rCU54G277yM5YW3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KOWkp+amguiKguecgeaIkOacrDUwJeS7peS4iiks6ICM5LiU5peg5bqf5byD5o6S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eD54On5rGh5p+T44CB5peg54el6Z+z44CB5peg5piO54Gr55qE5a6J5YWo6ZqQ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biI5pON5L2c5pa55L6/5b+r5o23562J6K+45aSa5LyY54K544CC5ZWG55So55S156OB5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/5rOb5bqU55So5LqO5ZCE5bel55+/5LyB5LqL5Lia5Y2V5L2N6aWt5aCC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YOo6Zif5Yy76Zmi6aOf5aCC44CB6aWt5bqX6YWS5qW85Li95oi/44CB5Lul5Y+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u6Ii55ZKM5ZWG5Lia6auY5bGC5bu6562R5Lul5Y+K5Zyw5LiL6ZmQ5Yi25piO54G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44CCPC9wPjxwPuW5v+S4nOawuOWwmuiKguiDveenkeaKgOaciemZkOWFrOWPu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UiOmSoueUn+S6p+i9pumXtOWSjOeUteWtkOi9pumXtO+8jOaLpeacieWFiOi/m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iuvuWkh++8jOeOsOacieWRmOW3pTEyMOWkmuWQje+8jOaYr+S4gOWutuS4k+S4m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Un+S6p+WVhueUqOWkp+WKn+eOh+eUteejgeeCieaIkOWTgeWPiuWFqOWll+mFj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eUteejgeWKoOeDreWZqOOAgeW3peS4mueUteejgeWKoOeDreiuvuWkh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geS4mu+8jOS6p+WTgemUgOW+gOS4lueVjOWQhOWcsOOAgue7j+i/h+WkmuW5t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3suaIkOS4uuS4reWbveWkp+eahOWVhueUqOeUteejgeeCieeBtuOAgeeUteejgeWK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vuWkh+eUn+S6p+WfuuWcsOS5i+S4g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MtMTg5MTQzLmh0bWwiPmh0dHBzOi8vZHFjbS5uZXQvd2VuYW4veXMtMTg5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8761A2F8274098FA5C0EA115AB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