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46E8D3FD42EA6C63AC8BB26D2B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46E8D3FD42EA6C63AC8BB26D2B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ra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IwMDHlubTvvIzlm73lhoXliKvlooXlhajmoYjmlbToo4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pvlupTllYbvvIzkuJPms6jkuo7kuLrliKvlooXosarlroXmj5Dkvpvorr7orq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mnZDpgInotK3jgIHmnZDmlpnphY3pgIHjgIHlrrblsYXkuqflk4Horr7orqH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rYnlhajmoYjmlbToo4XlrprliLb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K5rW35rOi5rab6KOF6aWw77yI6ZuG5Zui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O+8jOWFt+acieWbveWutuS4gOe6p+aWveW3pei1hOi0qO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ee6p+iuvuiuoei1hOi0qO+8jOS4reWbveWIq+WiheWFqOahiOaVtOijheS4k+S4m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S4muS4uuWIq+WiheWkp+WuheaPkOS+m+mbhuiuvuiuoeOAgeaWveW3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kOmAiei0reOAgeadkOaWmemFjemAgeOAgeWutuWxheS6p+WTgeiuvuiuoeOAgeaZ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9r+ijhemFjemlsOOAgemlsOWQjuacjeWKoeS6juS4gOS9k+eahOWFqOahiO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ItuacjeWKoe+8jOS4uuW5v+Wkp+WuouaIt+aJk+mAoOKAnOaegeiHtMK35Liq5oCn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oCd55qE6auY5ZOB6LSo55Sf5rS756m66Ze044CCPC9wPjxwPuazoua2m+ijhem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W7uuetkeijhemlsOWFqOS6p+S4mumTvueahOWFiOihjOiAhe+8jOW8gOWI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7j+iQpeaooeW8j++8mzIwMDHlubTms6Lmtpvoo4XppbDpm4blm6Lms6jlho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bliIblrrboo4XjgIHlt6Xoo4XjgIHlu7rnrZHjgIHlu7rmnZDvvIzlkJH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4jov5vvvJsyMDAz5bm05o6o5Ye65bel5Y6C5YyW6KOF6aWw77yM5oqV5beo6LW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rOi5rab5pyo5Yi25ZOB55Sf5Lqn5Z+65Zyw77ybMjAwNeW5tOaJk+mAoOS6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mAieadkOWNluWcuuKAlOKAlOazoua2m+WutuWxheW7uuadkOW5v+Wcuu+8mzIwM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ms6LmvpzkvIHkuJrnrqHnkIbmnInpmZDlhazlj7jvvIzmiJDkuLrlkJ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jqjlh7rov57plIHnmoToo4XppbDkvIHkuJrvvJsyMDEx5bm06KGM5Lia54us5o6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5bel56iL57uI6Lqr5YWN6LS55L+d5L+u4oCd5ZKM4oCc6aWw5ZCO5LiJ5bm0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+d5YW75pyN5Yqh4oCd77ybMjAxM+W5tEZBTkdP77yI57mB5p6E77yJ5Zu96Z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Oo5YaM5oiQ56uL77yM5LiT5rOo5LqO5Lya5omA44CB6YWS5bqX44CB5ZWG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pa95bel77ybMjAxNOW5tOaIkOeri+S6huS4iua1t+azoua2m+WVhu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OqOS4reWbveijhemlsOS6p+S4muWBpeW6t+WPkeWxle+8mzIwMTblubT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Lmtpvova/oo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TgwMjk3Lmh0bWwiPmh0dHBzOi8vZHFjbS5uZXQvd2VuYW4vYnR6cy05ODAyO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46E8D3FD42EA6C63AC8BB26D2B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