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6:1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9509D82ECDA6CAB965DF51A1D402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9509D82ECDA6CAB965DF51A1D402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Ya36aOf5ZOBTklDSElSRUk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xseS4nOaXpeWGt+mjn+WTgeaciemZkOWFrOWPuOaYr+aXpeacrOag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uekvuaXpeWGt+mjn+WTgeS4juWxseS4nOecgeWVhuS4mumbhuWbouaAu+WFrOWPu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lei1hO+8jOS9jeS6juWxseS4nOeDn+WPsOe7j+a1juaKgOacr+W8gOWPkeWMuum7hOWx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w5Y+344CCPC9wPjxwPuWFrOWPuOaAu+aKlei1hDEw5Lq/5pel5YWD77yM5Zu65a6a6LW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4MDDkuIfvvIzms6jlhozotYTmnKwzLjXkur/ml6XlhYPjgILljaDlnLDpnaLnp68zMyw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jgILkuqflk4HkuLvopoHlh7rlj6Pml6XmnKzvvIwyMDA35bm05byA5aeL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44CCPC9wPjxwPuWFrOWPuOeOsOacieWRmOW3pTUwMOS9meS6uu+8jOS4k+S4m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RmDMw5Lq677yM5pel55Sf5Lqn6IO95Yqb57qmMTXlkKjjgII8L3A+PHA+5YWs5Y+4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f5Lqn6YOo44CB5ZOB6LSo5L+d6K+B6YOo44CB56CU5Y+R6YOo44CB6K6+5aSH6Y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Yqh6YOo44CB5oC75Yqh5Lq65LqL6YOo44CB6LSt5Lmw6YOo44CB6LS45piT6YOo5YW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6IO96YOo6Zeo44CC55Sf5Lqn44CB6ZSA5ZSu6aKE5Yi25rC05Lqn5ZOB44CB6IKJ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c6JSs44CB57Gz6Z2i5Yi25ZOB44CB6YCf5Ya76LCD5Yi26aOf5ZOB44CB5pyI6aW8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ybHNwbmljaC00NDEw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ybHNwbmljaC00NDEwNj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9509D82ECDA6CAB965DF51A1D402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