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2A3FB0DD583FE7D771774C6CC9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2A3FB0DD583FE7D771774C6CC9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C6Iqx55q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MjjlubTvvIzkuIrmtbfliLbnmoLlhazlj7jml5f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m73msJHpppnnmoLlk4HniYzvvIzku6XlhbbpooflhbfkuJzmlrnpn7XlkbP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hbjpm4XmtZPpg4HnmoTlkbPpgZPogIzlj5fliLDlub/lpKfmtojotLnogIXpnZLn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6JyC6Iqx5qqA6aaZ55qCMTky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ueUn+S6juS4iua1t++8jOWMheijhemih+WFt+S4nOaWuemfteWRs++8jOaYr+aIke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Hj+i+g+WkmueahOmmmeeaguWTgeenjeOAguWkmuW5tOadpei/nOmUgOasp+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TQw5aSa5Liq5Zu95a625ZKM5Zyw5Yy644CC6JyC6Iqx5qqA6aaZ55qC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rWT6YOB44CB5oCn6LSo5rip5ZKM44CB5rOh5rKr6YCC5Lit77yM55So5ZCO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uR6IiS54i977yM5pqX6aaZ55uI6KKW77yM5rex5Y+X5raI6LS56ICF55qE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5ul5rSX5L2z5ZOB4oCd44CCPC9wPjxwPjIwMTjlubTvvIzonILoir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JvmlrDljYfnuqfvvIzku6XigJzpppnmsJTigJ3kuLrlk4HniYzkuqflk4H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lrDmiZPpgKDigJzonILoirHigJ3mqoDpppnnmoTlk4HniYzotYTkuqfvvIzmjqj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nILoirHmqoDpppnigJ3miJDkuLrlm73lhoXkuIDnur/miqTogqTpppnkvZP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K5rW35Yi255qC5pyJ6ZmQ5YWs5Y+45piv6ZuG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qO5LiA5L2T55qE5Liq5Lq65riF5rSB55So5ZOB44CB5a625bGF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ZKM57uH54mp5rSX5oqk5riF5rSB55So5ZOB55qE5LiT5Lia5LyB5Lia44CC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i255qC5Y6C5Yib5bu65LqOMTkyM+W5tO+8jOiHs+S7iuW3suacieS5ne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OAguWFrOWPuOaLpeacieKAnOicguiKseKAneOAgeKAnOaJh+eJjO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mmeeaguKAneOAgeKAnOS4iua1t+iNr+eaguKAneOAgeKAnOe+juWKoOWHg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uuacrOKAneetieS8l+WkmuefpeWQje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h6LTk4MTMyMC5odG1sIj5odHRwczovL2RxY20ubmV0L3dlbmFu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ODEz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2A3FB0DD583FE7D771774C6CC9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