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5:4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7180D3B97B19A928C496E2CADD09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7180D3B97B19A928C496E2CADD09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Y2H5qmE5qaE5rK5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m5vlt53lpKnmupDmsrnmqYTmpoTmnInpmZDlhazlj7jvvIzkvY3kuo7lm5vl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vIDmsZ/ljr/mma7lronlt6XkuJrpm4bkuK3lj5HlsZXljLrvvIzmiJDnq4v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M+S4h+W5s+aWueexs+OAguWFrOWPuOS4u+imgeS7juS6i+ayueaphOamh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WSjOaphOamhOayueOAgeaphOamhOmFkuezu+WIl+S6p+WTgeeahOeglOWPkeOAg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UgOWUruOAgei/m+WHuuWPo+i0uOaYk+etieS4uuS4gOS9k+eahOawkeiQpe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m67liY3lhazlj7jmi6XmnInoh6rkuLvnlJ/kuqfnmoTnu7/ljYfniYzmqYTm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mqYTmpoTphZLjgILoh6rlhazlj7jmiJDnq4vku6XmnaXvvIzlp4vnu4jlnZrmjIH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kuLrmnKzigJ3nmoTnu4/okKXnkIblv7XvvIzku6XkuIDpopflsI/lsI/nmoTmsrnm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vIDlp4vvvIzpgJDmraXlj5HlsZXlo67lpK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zZ2x5LTE5OTkwOS5odG1sIj5odHRwczovL2RxY20ubmV0L3dlbmFuL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5LTE5OTk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7180D3B97B19A928C496E2CADD09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