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5:4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F6F0A569C5305B8649AA6B443A1B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F6F0A569C5305B8649AA6B443A1B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b5Li95paH5YyWTWF4bGVhZ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44CM546b5Li95paH5YyW44CN5Yib5Yqe5LqOOTDlubTku6PliJ3vvIz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o7nurjlk4HkuI7mlofljJbjgII8L3A+PHA+44CM546b5Li944CN5ZOB54mM5om/6L29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uj5Lq655qE6K6w5b+G77yM5pu05pivODDjgIE5MOWEv+aXtueahOKAnOWtpuS5oOWl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tOKAne+8jOS8tOmaj+S7luS7rOi4j+WFpeekvuS8mu+8jOOAjOeOm+S4veaWh+WMluOA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aYr+S7luS7rOeahOKAnOeUn+a0u+WlveW4ruaJi+KAneOAgjwvcD48cD7jgIznjpv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jgI3lgKHlr7zoh6rnhLbkuI7nroDnuqbnmoTkuqflk4Horr7orqHvvIzms6jph43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hYPntKDlnKjllYblk4HkuK3kvZPnjrDvvIzpgJrov4fkuqflk4HlvJXotbfmtojotLn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uKPnmoTmlofljJbkuYvnvo7jgILjgIznjpvkuL3mlofljJbjgI3igJTigJTkuI3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hbfvvIzogIzmmK/kuIDnp43kvZPpqozmm7Tlpb3nmoTnlJ/mtLvnvo7lrabvvIzmmK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orqnoh6rlt7HlpInlvpfmm7Tlpb3nmoTnlJ/mtLvmlrnlvI/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xsd2htYXhsLTczMjQwN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sd2htYXhsLTczMjQw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F6F0A569C5305B8649AA6B443A1B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