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5A1480871B8653B0E4F9B3A6C8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A1480871B8653B0E4F9B3A6C8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2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h5HloZTmnLrmorDpm4blm6LmnInpmZDlhazlj7jvvIjljp/ogqXln47ph5HloZ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InpmZDlhazlj7jvvInvvIzlm73lrrbpq5jmlrDmioDmnK/kvIHkuJrvvIzmmK/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vIDlj5HjgIHliqDlt6XliLbpgKDjgIHotLjmmJPmnI3liqHkuLrkuIDkvZPnmoTpm4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IHkuJrvvIzkuIvorr7lhazlj7jmioDmnK/kuK3lv4PjgIHlm73pmYXotLjmmJPpg6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nlj4rph5HloZTmnLrmorDnp5HmioDmnInpmZDlhazlj7jjgIHph5HloZT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rr7lpIfmnInpmZDlhazlj7jjgIHph5HlqIHmnLrmorDmnInpmZDlhazlj7jjgIH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6DnurrmnZDmlpnmnInpmZDlhazlj7jnrYnlm5vkuKrlrZDlhazlj7jjgII8L3A+PHA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5qE5ou85pCP5Yib5paw77yM6YeR5aGU5YWs5Y+45bey57uP5oiQ5Li6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oiQ5aWX5YyW44CB5oqA5pyv5YyW5Y+K6IqC6IO95YyW55qE6YWS57K+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ray5aSE55CG6KOF5aSH5Yi26YCg5ZWG77yM5piv44CK6YWS57K+6JK46aaP5aGU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Og6Yab5rC06Kej6ZSF44CL44CB44CK57Og6Yab6JK46aaP5aGU44CL562J5Zu9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5qE5Yi25a6a6ICF44CC5Lul4oCc6YeR4oCd5a2X5Li65ZWG5qCH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K5YW26IqC6IO9546v5L+d6K6+5aSH5piv5Zu95YaF5a6i5oi3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Sn5Z6L6YWS5Lia5YWs5Y+45L+h6LWW55qE5ZOB54mM77yM5bm25Ye65Y+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Lic5qyn44CB6Z2e5rSy44CB5Y2X576O562J5Yeg5Y2B5Liq5Zu9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iHtOWKm+S6jumFkueyvuS6p+S4mumTvuW7tuS8uOWPiuWFtuS7luihjOS4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+8jOWHreWAn+mbhOWOmueahOeglOWPkeWunuWKm++8jOWFiOi/m+eahOWKoOW3p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Jr+Wlvei0qOmHj+S/oeiqie+8jOmHkeWhlOWFrOWPuOS6puW3suaIkOS4uu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WItuiNr+OAgeWPkemFteOAgea3gOeyieetieihjOS4muaKgOacr+ij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WItumAoOWVhuOAgjwvcD48cD7pnaLlr7nmnKrmnaXvvIzph5HloZT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/igJzkvp3ms5XmsrvkvIHvvIzor5rkv6HlkIjkvZzvvIzmsYLnsr7liqHlrp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iJvmlrDigJ3nmoTlrpfml6jvvIzlj5HmiazigJzph5HloZTmnLrmorDvvIznnJ/or5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gJ3nmoTku7flgLzov73msYLvvIznsr7lv4Pln7nogrLoh6rkuLvnn6Xor4bkuqfmnYP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kvJjlir/vvIzlnZrmjIHnsr7nu4bljJbnrqHnkIbvvIzmiZPpgKDovbv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orr7lpIfpq5jotKjph4/lk4HniYzvvIzosIvmsYLkvIHkuJrkuI7npL7kvJr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5HlsZ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6LTQy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2p6LTQyNDU3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A1480871B8653B0E4F9B3A6C8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