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AB4932EE3691EDD3443E33C570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AB4932EE3691EDD3443E33C570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9sYXIgR2FyZOiIkueDreS9s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c35bm077yM5Zyj5oiI54+t6ZuG5Zui6Ii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JaE6Iac5pyJ6ZmQ5YWs5Y+45peX5LiL56qX6Iac5ZOB54mM77yM5YW25Lqn5ZOB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GC56OB5o6n5rqF5bCE5oqA5pyv77yM6L6D5pep5bCG5LiN6ZSI6ZKi44CB6ZKb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+N6LS16YeR5bGe55yf56m656OB5o6n5rqF5bCE5raC5bGC55qE546755KD6LS06I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Sn6KeE5qih5ZWG5Lia5YyW55Sf5Lqn55qE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iIkueDreS9s+WHuuiHquS6juiiq+iqieS4uumYs+WFieS5i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bveWNl+WKoOW3nlNhbiBEaWVnb+OAguS6uuS7rOWcqOS6q+WPl+mYs+WFie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QjOaXtuWNtOiiq+aBvOS6uueahOe6ouWklue6v+S4juacieWus+eahOe0q+Wklue6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aJsOOAgjwvcD48cD7lk4HniYzmiJDnq4vkuYvliJ3ml6jlnKjop6PmsbrlvID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rTmmZLvvIzntKvlpJbnur/kvrXomoDnrYnpl67popjvvIznu5novabkuLv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ronlhajnmoTpqb7pqbbnjq/looPvvIzlsL3mg4Xkuqvlj5fpmLPlhYnkuI7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rrbvvIzlnKjot6/kuIrvvIzlnKjlhazlj7jvvIzoiJLng63kvbPml7bliLv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oh7PniLHnmoTkurrjgILph4fnlKjlhYjov5vnmoToiKrnqbrnp5HmioDvvIz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vbPkuLrlrrblsYXlkozmsb3ovabluILlnLrmj5Dkvpvpq5jlk4HotKjnmoTnqpfohp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pzjgII8L3A+PHA+5Zyj5oiI54+t6IiS54Ot5L2zwq7nibnmrorplYDohpz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rblsZ7kuo7ms5Xlm73lnKPmiIjnj63pm4blm6LvvIzmmK/lhajnkIPpq5jnq6/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KrpmLPohpzjgIHmsb3ovabmvIbpnaLkv53miqTohpzlkozlu7rnrZHohpzpoobln5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o4HmjqfmuoXlsITohpzooYzkuJrnmoTpooblr7zogIXvvIzmgLvpg6jkvY3kuo7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57lnKPlnLDkuprlk6XluILvvIzml5fkuIvmi6XmnInph4/lrZDCruiGnO+8iFF1YW50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Wco+S9s8Ku77yIU29sYXIgR2FyZMKu77yJ44CB5YWo5pmvUGFub3JhbWHCruOA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Y29hdMKu562J5ZOB54mM77yM5Zyo6L+H5Y675LiJ5Y2B5aSa5bm06YeM77yM55WF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OTDlpJrkuKrlm73lrrbjgILph4/lrZDCruaxvei9puiGnOOAgemHj+WtkMKu5ryG6Z2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ac44CBU29sYXIgR2FyZCDlu7rnrZHohpzmmK/kuqvoqonlhajnkIPnmoTpq5jnq6/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k4HniYzvvIzlubblt7Looqvor4Hlrp7og73lpJ/oioLog73lh4/mjpLvvIzlh4/ls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uKnlrqTmsJTkvZPmjpLmlL7vvIzlubblkbXmiqTmgqjlkozniLHovabmvIbpnaL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ovabljobkuYXlvKXmlr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vbGFyIGdhLTM1NDYxNS5odG1sIj5odHRwczovL2RxY20ubmV0L3dlbmFuL3Nv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LTM1NDY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AB4932EE3691EDD3443E33C570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