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97AABF74213B51D6E3F3141A9D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7AABF74213B51D6E3F3141A9D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peX56eR5oqATEVBRENPT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6aKG5peX5L+h5oGv56eR5oq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+8jOaYr+S4gOWutuS7peehrOS7tuS6p+WTgeS4uuWfuuehgO+8jOi9r+S7t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guOW/g++8jOS4k+S4muS7juS6i+eUteivneWkluWRvOezu+e7n+OAgeW9lemfs+W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e7n+OAgeeUteivneW9lemfs+ezu+e7n+WPiuWPjOW9leaUuemAoOOAgei9r+S7t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KgOacr+acjeWKoeWSjOS6p+WTgemUgOWUrueahOi9r+S7tuaKgOacr+S8geS4miw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OW8gOWni+WFrOWPuOmZhue7reaPkOS+m+i9r+ehrOS7tuezu+e7n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MDE15bm077yM5o6o5Ye66ZO26KGM55CG6LSi6ZSA5ZSu5b2V6Z+z5b2V5YOP57O757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+c6Z2i54Wn55u45bmz5Y+w566h55CG57O757uf77ybMjAxNuW5tO+8jOaO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8j+eUteivneWkluWRvOezu+e7n++8jOS4uuS6pOmAmumTtuihjOaPkOS+mzH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moTnlLXor53lpJblkbzkuK3lv4PvvJsyMDE35bm077yM5o6o5Ye66ZO26KGM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16K+d5Zyo57q/5Lqk5piT57O757uf77ybMjAxOOW5tO+8jOaOqOWHuklQ6K+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55S16K+d5bmz5Y+w77yM5pSv5oyB5ZyoUEPorqHnrpfmnLrkuI7np7vliq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pTnlKjpg6jnvbLvvIzlubblnKjlkIzkuIDlubTvvIzmjqjlh7rlupTnlKjkuo7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rnrqHnkIbns7vnu5/nmoTltYzlhaXlvI/nlLXor53lvZXpn7P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ZLlpKflnLDkuqfpm4blm6LnrYnlrqLmiLfnmoTlhajlm70yMDAw5Liq54mp5Li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bMjAxOeW5tO+8jOaOqOWHuuaUr+aMgVBD6K6h566X5py644CB56e75YqoUEF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Ieq5Yqp6K6+5aSH5ZCI5bm257uE572R55qE5b2V6Z+z5b2V5YOP57O757uf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V6Z+z57uE5ZCI57O757uf77yM5bm25Zyo5rGf6IuP6ZO26KGMMjAwMCvnu4jnq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6jnvb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ya2ps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NTQwLmh0bWwiPmh0dHBzOi8vZHFjbS5uZXQvd2VuYW4vbHJramxlYWQtOTE1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97AABF74213B51D6E3F3141A9D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