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2756862CFFF30FB3E13E21B02A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2756862CFFF30FB3E13E21B02A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rS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DflubTvvIzku6Xml4XkuJrkuLrkuLvlr7zkuqfkuJ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jgIHnn7PljJbkuLrlj5HlsZXkuKTnv7zvvIzpm4bov57plIHphZLlupfmipXotY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Yv5oi/5Zyw5Lqn5byA5Y+RL+efs+WMluS6p+WTgei0uOaYk+S4ieWkp+S6p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cjeWKoeWei+S8geS4mumbhuWbo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v5zmtLLpm4blm6LliJvlu7rkuo4xOTg35bm077yM5piv5LiA5a626Zu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WS5bqX5oqV6LWE57uP6JCl566h55CG44CB5oi/5Zyw5Lqn5byA5Y+R5Lul5Y+K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45piT5LiJ5aSn5Lqn5Lia5LqO5LiA5L2T55qE5pyN5Yqh5Z6L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qC45b+D5Yy65Z+f5Li65LiK5rW344CB5rWZ5rGf44CB5a6J5b69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W/5LiJ6KeS5Yy65Z+f77yM5oC76LWE5Lqn6L6+55m+5Lq/77yM5oC76YOo5L2N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6L+c5rSy6ZuG5Zui5aeL57uI5oGq5a6I4oCc6K+a5b+D6K+a5oSP77yM5L+h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B5pWs55WP5a6i5oi344CB5bCK6YeN5ZGY5bel44CB5YWx55Sf5YWx6LWi4oC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Zyo5Lia55WM5ZKM56S+5Lya5LiK6LWi5b6X6Imv5aW95Y+j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kOi/nOa0suaXheS4muOAkeaYr+i/nOa0sumbhuWboueahOS4u+WvvO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E5OTjlubTvvIzku6XigJzkurrkurrpg73mmK9WSVDvvIzkurrkurr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gIXigJ3nmoTnrqHnkIbnibnoibLlnKjkuJrlhoXokZfnp7DvvIzoh7Tlipvkuo7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53mjIHlrqLmiLfkvZPpqozjgIHkuJrkuLvmlLbnm4rjgIHlkZjlt6Xmu6HmhI/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ooblhYjkvJjlir/jgILpgJrov4flvJXov5vlpaLljY7phZLlupflk4HniY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urPov6rvvIzliJvlu7rllYbml4XphZLlupflk4HniYzigJTigJTov5zmtLLjgIH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lk4HniYzigJTigJTlupDlooPjgIHln47luILnsr7lk4HphZLlupf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gLjlu7fjgIHmlrDmmYvlk4HniYzigJTigJTov5zmtLLovanlu7fvvIzlvaLmiJ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r7ogIznvo7igJ3nmoTlpJrlk4HniYzlj5HlsZXmoLzlsYDjgILml5fkuIvigJ3mgqbl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3kvJrlkZjkvZPns7vnm67liY3mi6XmnIkzNzDlpJrkuIfmtLvot4PkvJrlkZ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lubQ0MCXnmoTpgJ/luqbmianlpKfkvJrlkZjojIPlm7TjgII8L3A+PHA+44CQ6L+c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44CR5piv6L+c5rSy6ZuG5Zui55qE5pSv5p+x5Lqn5Lia77yMMTk5M+W5tO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ihjOS4muWIneacn++8jOmHh+eUqOS4jumFkuW6l+iBlOWKqOeahOW8gOWPk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FqOWbveS6jOOAgeS4iee6v+WfjuW4guS4uueri+i2s+eCuemAkOatpeaLk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S4reWQjuacn++8jOmAmui/h+WrgeaOpei/nOa0sumFkuW6l+acjeWKoe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i/nOa0suaIv+S6p+WIm+aWsOS6hueLrOWFt+WuouaIt+S7t+WAvOeahOS6lOaY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acjeWKoe+8muagkeeri+S6huWMuuWfn+W4guWcuumihuWFiOWTgeeJj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5zmtLLnn7PljJbjgJHmmK/ov5zmtLLpm4blm6LnmoTliJvlp4vkuqfkuJrvvIzov5z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ouI/lh7rkvIHkuJrlj5HlsZXnmoTnrKzkuIDmraXjgILml5fkuIvnmoTov5z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bmnInpmZDlhazlj7jmmK/lm73lrrbllYbliqHpg6jmibnlh4bnmoTlhbfmnInmiJ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ibnlj5Hnu4/okKXotYTotKjnmoTmsJHokKXkvIHkuJrvvIznjrDkvY3kuo7mtZnmsZ/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ku5PlgqjnoIHlpLTpobnnm67kuI7mtZnmsZ/nn7Pmsrnovr7miJDmiJjnlaX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J3nnYDigJzku5PlgqjjgIHnianmtYHjgIHov5DokKXigJ3kuIDkvZPljJb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67moIfov4jov5vjgII8L3A+PHA+5pyq5p2l77yM6L+c5rSy5bCG6IGa54Sm4oCc6L2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e5Y+R5bGV6YGT6Lev77yM5Lul5peF5Lia5Li65Li75a+85Lqn5Lia77yM5Lul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yW5Li65Y+R5bGV5Lik57+877yM5bu25Ly45LiK5LiL5ri46LWE5rqQ77yM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Gl5bq35peF5bGF55Sf5rS755qE6LWE5rqQ5bmz5Y+w77yM5p6E5bu65a6i5oi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Lqk5piT5ZKM5pWw5o2u5Lqk5LqS5bmz5Y+w77yM5L2/6L+c5rSy5oiQ5Li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pyN5Yqh5Z6L6ZuG5Zui5YWs5Y+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i00MjcwNS5odG1sIj5odHRwczovL2RxY20ubmV0L3dlbmFuL3l6LTQy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2756862CFFF30FB3E13E21B02A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